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drawing>
          <wp:inline distT="0" distB="0" distL="0" distR="0">
            <wp:extent cx="61137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ИНТЕРЬЕР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МОЮЩАЯСЯ КРАСКА НА ВОДНОЙ ОСНОВЕ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Эффект: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Матовая краска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Состав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NEW SUPER -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это моющаяся краска на водной основе для внутренних работ с универсальными виниловыми добавками в водной эмульсии. Эта краска является паропроницаемой и обладает </w:t>
      </w:r>
      <w:r>
        <w:rPr>
          <w:rFonts w:cs="Georgia" w:ascii="Georgia" w:hAnsi="Georgia"/>
          <w:b/>
          <w:bCs/>
          <w:sz w:val="22"/>
          <w:szCs w:val="22"/>
        </w:rPr>
        <w:t>очень высокой степенью износостойкости (более 3000 истераний)</w:t>
      </w:r>
      <w:r>
        <w:rPr>
          <w:rFonts w:cs="Georgia" w:ascii="Georgia" w:hAnsi="Georgia"/>
          <w:bCs/>
          <w:sz w:val="22"/>
          <w:szCs w:val="22"/>
        </w:rPr>
        <w:t xml:space="preserve">. Содержит добавки позволяющие ей иметь отличную расширяемость, краска легко моется и очень легко наносится. Высокий процент диоксида титана и отборное сырье позволяют добиться отличного покрытия. </w:t>
      </w:r>
      <w:r>
        <w:rPr/>
        <w:t xml:space="preserve">Существует 3 варианта базы: </w:t>
      </w:r>
      <w:r>
        <w:rPr>
          <w:b/>
        </w:rPr>
        <w:t xml:space="preserve">А </w:t>
      </w:r>
      <w:r>
        <w:rPr/>
        <w:t xml:space="preserve">– для ненасыщенных цветов, </w:t>
      </w:r>
      <w:r>
        <w:rPr>
          <w:b/>
        </w:rPr>
        <w:t>В</w:t>
      </w:r>
      <w:r>
        <w:rPr/>
        <w:t xml:space="preserve"> – для цветов средней насыщенности, </w:t>
      </w:r>
      <w:r>
        <w:rPr>
          <w:b/>
        </w:rPr>
        <w:t>С</w:t>
      </w:r>
      <w:r>
        <w:rPr/>
        <w:t xml:space="preserve"> – для насыщенных цветов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Техническая информация:</w:t>
      </w:r>
    </w:p>
    <w:p>
      <w:pPr>
        <w:pStyle w:val="Normal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/>
        <w:t>водопоглощения</w:t>
      </w:r>
      <w:r>
        <w:rPr>
          <w:szCs w:val="22"/>
          <w:lang w:val="en-US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(DIN 52617): w = 0.08 </w:t>
      </w:r>
      <w:r>
        <w:rPr>
          <w:rFonts w:cs="Georgia" w:ascii="Georgia" w:hAnsi="Georgia"/>
          <w:bCs/>
          <w:sz w:val="22"/>
          <w:szCs w:val="22"/>
          <w:lang w:val="uk-UA"/>
        </w:rPr>
        <w:t>кг</w:t>
      </w:r>
      <w:r>
        <w:rPr>
          <w:rFonts w:cs="Georgia" w:ascii="Georgia" w:hAnsi="Georgia"/>
          <w:bCs/>
          <w:sz w:val="22"/>
          <w:szCs w:val="22"/>
          <w:lang w:val="en-US"/>
        </w:rPr>
        <w:t>/(</w:t>
      </w:r>
      <w:r>
        <w:rPr>
          <w:rFonts w:cs="Georgia" w:ascii="Georgia" w:hAnsi="Georgia"/>
          <w:bCs/>
          <w:sz w:val="22"/>
          <w:szCs w:val="22"/>
          <w:lang w:val="uk-UA"/>
        </w:rPr>
        <w:t>м.кв.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 • h1/2) ca. — Sd • w =0.04 </w:t>
      </w:r>
      <w:r>
        <w:rPr>
          <w:rFonts w:cs="Georgia" w:ascii="Georgia" w:hAnsi="Georgia"/>
          <w:bCs/>
          <w:sz w:val="22"/>
          <w:szCs w:val="22"/>
          <w:lang w:val="uk-UA"/>
        </w:rPr>
        <w:t>кг</w:t>
      </w:r>
      <w:r>
        <w:rPr>
          <w:rFonts w:cs="Georgia" w:ascii="Georgia" w:hAnsi="Georgia"/>
          <w:bCs/>
          <w:sz w:val="22"/>
          <w:szCs w:val="22"/>
          <w:lang w:val="en-US"/>
        </w:rPr>
        <w:t>/(</w:t>
      </w:r>
      <w:r>
        <w:rPr>
          <w:rFonts w:cs="Georgia" w:ascii="Georgia" w:hAnsi="Georgia"/>
          <w:bCs/>
          <w:sz w:val="22"/>
          <w:szCs w:val="22"/>
          <w:lang w:val="uk-UA"/>
        </w:rPr>
        <w:t>м</w:t>
      </w:r>
      <w:r>
        <w:rPr>
          <w:rFonts w:cs="Georgia" w:ascii="Georgia" w:hAnsi="Georgia"/>
          <w:bCs/>
          <w:sz w:val="22"/>
          <w:szCs w:val="22"/>
          <w:lang w:val="en-US"/>
        </w:rPr>
        <w:t>• h1/2) ca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Удельный вес: 1.540 ± 0.030 кг/л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Точка воспламенения: не воспламеняется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Объем твердого тела: 40%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Вязкость: 400 пуазам (Brookfield rot. n° 4/2 rpm a +21 °C)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Толщина пленки (µm): влажная: 150 – сухая: 60 (за 1 слой)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Толщина помола (µm): 40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Цвет: Белый и смотрите колеровочную карту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спользование: 120-150 гр. на слой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Стандартная упаковка: 14 л. и 5 л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Расход: 5-6 м.кв. с литра при нанесении в два слоя.</w:t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Место применения: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EW SUPER используется как полу-эмалевая краска для внутренних поверхностей, которая подходит для любого типа поверхностей (стены, строительный раствор, известь, гипсокартон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Подготовка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Поверхность должна быть сухой и чистой, без песка, грязи, жира или каких-либо пятен и должна быть абсолютно чистой. Перед процессом покраски рекомендуется подождать как минимум 28 дней со дня нанесения финишной штукатурки на поверхность. В случае если штукатурка осыпается или частично впитывается мы рекомендуем нанести акриловый изолирующий грунт ISOEDIL-A (или MURISOL K) разбавленный в соотношении 1:5 с водой либо нанести ISOLANTE AD ALTA PENETRAZIONE разбавленный 1:5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Мы также советуем использовать этот метод устранения недостатков стены в случае если поверхность которую вы собираетесь красить обладает жесткими различиями по впитываемости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Нанесение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Разбавьте по весу с водой: первый слой до 35%, второй слой до 25%. Перед разбавлением продукта его необходимо тщательно взболтать. Нанесите два слоя продукта (второй слой спустя 4 часа после первого). Нанесение возможно с помощью кисти, валика либо пульверизатором. Для пульверизатора мы советуем варьировать разбавление от 45% до 35%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Меры предосторожности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Наносите продукт только на выдержанные и сухие штукатурки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нанесения в течении самых холодных месяцев года.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Избегайте нанесения при температуре ниже +5 °C или выше +30 °C и с соответствующей влажностью выше 75%.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Краска NEW SUPER должна использоваться в своем оригинальном виде, без добавления других материалов, не считая воды которая необходима для разбавления продукта.</w:t>
      </w:r>
    </w:p>
    <w:p>
      <w:pPr>
        <w:pStyle w:val="Normal"/>
        <w:rPr>
          <w:rFonts w:ascii="Georgia" w:hAnsi="Georgia" w:eastAsia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Упаковка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14 и 5 литровые ведра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Цвета: смотрите колеровочную карту.</w:t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Хранение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Избегайте хранения в очень холодных местах. При хранении в надлежащих условиях и в оригинальной таре, термин хранения 1 год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6:00Z</dcterms:created>
  <dc:creator>XTreme</dc:creator>
  <dc:description/>
  <cp:keywords/>
  <dc:language>en-US</dc:language>
  <cp:lastModifiedBy>Татьяна</cp:lastModifiedBy>
  <cp:lastPrinted>2013-09-05T15:39:00Z</cp:lastPrinted>
  <dcterms:modified xsi:type="dcterms:W3CDTF">2013-10-28T09:27:00Z</dcterms:modified>
  <cp:revision>5</cp:revision>
  <dc:subject/>
  <dc:title>New Super</dc:title>
</cp:coreProperties>
</file>