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cart"/>
        <w:spacing w:before="0" w:after="0"/>
        <w:jc w:val="right"/>
        <w:rPr/>
      </w:pPr>
      <w:r>
        <w:rPr/>
        <w:t> </w:t>
      </w:r>
    </w:p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ез запаха, не токсичный, не горючий, безопасный для человека и окружающей среды. Оптимальная проникающая и закрепляющая способность. Хорошо выравнивает поглощающую способность поверхности, уменьшая расход краски при отделке. Легко наносится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С до +36°С. Влажность: не более 80%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исть, валик, распыление (сопло 1,7 мм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10–20% питьевой водой в зависимости от используемого инструмента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0–12 м2/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Полное: 6–8 часов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Акрилатные смолы в водной дисперсии, добавки, облегчающие процесс нанесения и проникновения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38 кг/л ± 3%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8,5-9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7 000–17 500 CPS Брукфилд (RVT 20 оборотов/мин. при 25°С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по невоспламеняющимся основаниям (материалу на водной основе толщиной менее 0,600 мм в сухом виде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Соответствует норме DIN 53 778, выдерживает как минимум 1 000 абразивных циклов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Соответствует норме DIN 53 778, выдерживает более 5 000 абразивных цикл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Соответствует стандарту DIN ISO 4624. Сопротивление отрыву: 1,3 N/мм2, разрыв сцепления ниже поля действия лака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елый + 60 цвет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; 4 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cart">
    <w:name w:val="add-ca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15:00Z</dcterms:created>
  <dc:creator>dekor</dc:creator>
  <dc:description/>
  <cp:keywords/>
  <dc:language>en-US</dc:language>
  <cp:lastModifiedBy>dekor</cp:lastModifiedBy>
  <dcterms:modified xsi:type="dcterms:W3CDTF">2009-10-16T11:15:00Z</dcterms:modified>
  <cp:revision>3</cp:revision>
  <dc:subject/>
  <dc:title/>
</cp:coreProperties>
</file>