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Хороший бархатисто-матовый декоративный внешний вид. Препятствует образованию плесени. Хорошая паропроницаемость. Хорошая стойкость к мокрой очистке. Легко наносится, не оставляя на поверхности следов от кисти или валика при хорошей укрывистости. Без запаха, не токсичная, не горючая, безопасная для человека и окружающей сре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CRILUX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, валик, распыление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ервый слой: на 50% питьевой водой. Второй слой: на 40% питьевой водой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9-11 м2/л в зависимости от вида поверхности в 2 слоя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-1,3 часа. На перекрас: 4-6 часов. Полное «до стойкости к мытью»: 4 дн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молы в водной дисперсии, кроющие наполнители на основе диоксида титана, стабилизаторы и добавки, облегчающие процесс нанесения и пленкообразования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46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9,5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20 000 ± 5%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53 778, выдерживает как минимум 1 000 абразивных циклов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53 778, выдерживает более 5 000 абразивных циклов и более 40 000 воздействий щётк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2 м (максимально допустимый уровень 2 м DIN 52 615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320 цветов по цветовой карте TOP EXTERIOR + 220 цветов по цветовой гамме TOP INTERIOR фирмы OIKO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4; 14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2:00Z</dcterms:created>
  <dc:creator>dekor</dc:creator>
  <dc:description/>
  <cp:keywords/>
  <dc:language>en-US</dc:language>
  <cp:lastModifiedBy>dekor</cp:lastModifiedBy>
  <dcterms:modified xsi:type="dcterms:W3CDTF">2009-10-16T11:12:00Z</dcterms:modified>
  <cp:revision>3</cp:revision>
  <dc:subject/>
  <dc:title/>
</cp:coreProperties>
</file>