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з запаха, не токсичная, не горючая, безопасная для человека и окружающей среды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 м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ение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30-40% питьевой водой, исходя из подложк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4-5 м2/л на 2 слоя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-1,3 часа. На перекрас: 4-6 часов. Полное: 4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кроющие наполнители на основе диоксида титана, стабилизаторы и добавки, облегчающие процесс нанесения и пленкообразован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54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0 000 ± 5%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25 м (максимально разрешенная граница 2 м DIN 52 615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ISO 4624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, колеровочная карт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,5; 4; 1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3:00Z</dcterms:created>
  <dc:creator>dekor</dc:creator>
  <dc:description/>
  <cp:keywords/>
  <dc:language>en-US</dc:language>
  <cp:lastModifiedBy>dekor</cp:lastModifiedBy>
  <dcterms:modified xsi:type="dcterms:W3CDTF">2009-10-16T11:14:00Z</dcterms:modified>
  <cp:revision>3</cp:revision>
  <dc:subject/>
  <dc:title/>
</cp:coreProperties>
</file>