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17" w:type="dxa"/>
        <w:tblLayout w:type="fixed"/>
        <w:tblCellMar>
          <w:top w:w="30" w:type="dxa"/>
          <w:left w:w="210" w:type="dxa"/>
          <w:bottom w:w="30" w:type="dxa"/>
          <w:right w:w="210" w:type="dxa"/>
        </w:tblCellMar>
      </w:tblPr>
      <w:tblGrid>
        <w:gridCol w:w="3016"/>
        <w:gridCol w:w="7424"/>
      </w:tblGrid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войств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Хороший декоративный матовый эффект. Хорошая паропроницаемость. Хорошая стойкость к мокрой очистке. Легко наносится. Без запаха, не токсичная, не горючая, безопасная для человека и окружающей среды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Грунт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CRILUX, NEOFIX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ромежуточный слой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зможность перекрыт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словия нанесения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Температура: от +5°С до +36°С. Влажность: не более 80%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Метод нанесен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Кисть, валик, распыление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збавление (по объему)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а 50-70% питьевой водой в зависимости от желаемого эффекта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асход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7-9 м2/л в два слоя в зависимости от поглощающей способности подложки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Очистка инструмент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одой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ысыхание при 20°С и относительной влажности 75%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а отлип: 1—1,3 часа. На перекрас: 4—6 часов. Полное «до стойкости к мытью»: 4 дня.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став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а основе акриловых смол в водной дисперсии, пигментов и наполнителей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дельный вес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,57 кг/л ± 3%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pН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8-9,5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язкость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21 000 ± 5% CPS Брукфилд (RVT 20 оборотов/мин. при 25°С)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Реакция на огонь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Отрицательная, если состав наносится по невоспламеняющимся основаниям (материалу на водной основе толщиной менее 0,600 мм в сухом виде)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промывке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Соответствует норме DIN 53 778, выдерживает как минимум 1 000 абразивных циклов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тойкость к истираемости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Соответствует норме DIN 53 778, выдерживает более 5 000 абразивных циклов и более 40 000 воздействий щёткой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Водопоглощение (W24)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Парогазопроницаемость (SD)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0,35 м (максимально допустимый уровень 2 м DIN 52 615)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опротивление отрыву и сцепление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Цветовая гамма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Белый + 320 цветов по цветовой карте TOP EXTERIOR + 220 цветов по цветовой гамме TOP INTERIOR фирмы OIKOS, 1750 цветов по NCS в цветометрической системе SISTEMA TINTOMETRICO DCS DECOR COLOR SYSTEM by OIKOS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Упаковка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1; 4; 14 л</w:t>
            </w:r>
          </w:p>
        </w:tc>
      </w:tr>
      <w:tr>
        <w:trPr/>
        <w:tc>
          <w:tcPr>
            <w:tcW w:w="3016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Токсикологические показатели</w:t>
            </w:r>
          </w:p>
        </w:tc>
        <w:tc>
          <w:tcPr>
            <w:tcW w:w="7424" w:type="dxa"/>
            <w:tcBorders>
              <w:top w:val="single" w:sz="6" w:space="0" w:color="D4ECBD"/>
              <w:left w:val="single" w:sz="6" w:space="0" w:color="D4ECBD"/>
              <w:bottom w:val="single" w:sz="6" w:space="0" w:color="D4ECBD"/>
              <w:right w:val="single" w:sz="6" w:space="0" w:color="D4ECBD"/>
            </w:tcBorders>
            <w:shd w:fill="EDFAE7" w:val="clear"/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В составе отсутствуют вредные вещества, пигменты или другие компоненты, содержащие тяжелые металлы, такие как хром или свинец. Кроме того, в составе нет ароматизированных и хлорированных растворителей. Не наблюдается опасной для здоровья полимеризации. Состав не горюч и при условии его правильной технической эксплуатации представляет собой нетоксичное, безвредное вещество. Рекомендуется соблюдение обычных мер предосторожности, предусмотренных для работы с составами на водной основе. При хранении, перемещении и транспортировке не требуется соблюдение особых условий. При случайном пролитии состав необходимо собрать, используя инертные абсорбирующие материалы, такие как песок, глина и т.д. и уничтожить как обычные твердые отходы.</w:t>
            </w:r>
          </w:p>
        </w:tc>
      </w:tr>
      <w:tr>
        <w:trPr/>
        <w:tc>
          <w:tcPr>
            <w:tcW w:w="3016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414141"/>
                <w:sz w:val="18"/>
                <w:szCs w:val="18"/>
              </w:rPr>
              <w:t>Срок хранения</w:t>
            </w:r>
          </w:p>
        </w:tc>
        <w:tc>
          <w:tcPr>
            <w:tcW w:w="7424" w:type="dxa"/>
            <w:tcBorders>
              <w:left w:val="single" w:sz="6" w:space="0" w:color="D4ECBD"/>
              <w:bottom w:val="single" w:sz="6" w:space="0" w:color="D4ECBD"/>
              <w:right w:val="single" w:sz="6" w:space="0" w:color="D4ECBD"/>
            </w:tcBorders>
          </w:tcPr>
          <w:p>
            <w:pPr>
              <w:pStyle w:val="Normal"/>
              <w:spacing w:before="0" w:after="180"/>
              <w:rPr>
                <w:rFonts w:ascii="Trebuchet MS" w:hAnsi="Trebuchet MS" w:cs="Trebuchet MS"/>
                <w:color w:val="414141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414141"/>
                <w:sz w:val="18"/>
                <w:szCs w:val="18"/>
              </w:rPr>
              <w:t>Не менее 2 лет в закрытой упаковке при температуре от +2°С до +36°С (боится мороз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09:00Z</dcterms:created>
  <dc:creator>dekor</dc:creator>
  <dc:description/>
  <cp:keywords/>
  <dc:language>en-US</dc:language>
  <cp:lastModifiedBy>dekor</cp:lastModifiedBy>
  <dcterms:modified xsi:type="dcterms:W3CDTF">2009-10-16T11:10:00Z</dcterms:modified>
  <cp:revision>3</cp:revision>
  <dc:subject/>
  <dc:title/>
</cp:coreProperties>
</file>