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Эмаль эластичная, защищает от повреждений, санитарная, прочная к истира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CRILU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MULTIDECOR, VELDECOR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валик, распыление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0-25% питьевой 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 м2/л в зависимости от поглощающей способности подложки в 2 слоя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—1,3 часа. На перекрас: 4—6 часов. Полное: 4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кроющие наполнители на основе диоксида титана, стабилизаторы и добавки, облегчающие процесс нанесения и пленкообразован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24 кг/л — глянцевая, 1,3 кг/л — полуматовая, 1,37 кг/л ± 3% — матовая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,5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0 000-20 000 ± 5%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как минимум 1 000 абразивных циклов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более 5 000 абразивных циклов и более 60 000 воздействий щётк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9 м — глянцевая, 1,7 м — полуглянцевая, 1,2 м — матовая (максимально допустимый уровень 2 м DIN 52 615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320 цветов по цветовой карте TOP EXTERIOR + 220 цветов по цветовой гамме TOP INTERIOR фирмы OIKOS, 1 750 цветов по NCS в цветометрической системе SISTEMA TINTOMETRICO DCS DECOR COLOR SYSTEM by OIKO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4; 14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 Рекомендуется в школах, медицинских учреждениях, ресторанах, общественных помещениях, офисах, отелях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5:00Z</dcterms:created>
  <dc:creator>dekor</dc:creator>
  <dc:description/>
  <cp:keywords/>
  <dc:language>en-US</dc:language>
  <cp:lastModifiedBy>dekor</cp:lastModifiedBy>
  <dcterms:modified xsi:type="dcterms:W3CDTF">2009-10-16T11:05:00Z</dcterms:modified>
  <cp:revision>3</cp:revision>
  <dc:subject/>
  <dc:title/>
</cp:coreProperties>
</file>