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родукт просто наносится на специальную грунтовку, не образуя швов. Гарантирует долговечный и элегантный декор. Моющийся, высоко паропроницаемый, не имеет запаха, нетоксичный, не горючий, безопасен для человека и окружающей сре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NEOFIX или CRILUX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FONDO MURALE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10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ольшая кисть, синтетическая губка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10-15% питьевой 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2-14 м2/л в зависимости от степени поглощения подложк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 ч. Полное: 7 дней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ополимеры в водной дисперсии, пигменты со специальным эффектом, отборные наполнители, добавки, облегчающие нанесение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15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2 000-3 000 CPS Брукфилд (RVT, 20 оборотов/мин. при 25°C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 (материал на водной основе толщиной менее 0,600 мм в высушенном состоянии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ласс 2 (UNI EN ISO 11998:2003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149 кг/м2/t1/2 (UNI EN 1062-3:2001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011 м (UNI EN ISO 7783-2:2001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Цвета по колеровочной карте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75; 2,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4:00Z</dcterms:created>
  <dc:creator>dekor</dc:creator>
  <dc:description/>
  <cp:keywords/>
  <dc:language>en-US</dc:language>
  <cp:lastModifiedBy>dekor</cp:lastModifiedBy>
  <dcterms:modified xsi:type="dcterms:W3CDTF">2009-10-16T10:24:00Z</dcterms:modified>
  <cp:revision>3</cp:revision>
  <dc:subject/>
  <dc:title/>
</cp:coreProperties>
</file>