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Экологически чистый в отношении человека и окружающей среды материал. Легко наносится. Великолепный декоративный эффект. В зависимости от используемого инструмента можно получить широкую гамму декоративных эффектов на поверхности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NEOFI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FONDO MURALE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C до +36°C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очка «Испания» и шпатели из нержавеющей стали OIKOS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5-10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-8 м2/л в зависимости от усыпления подложки и желаемого эффекта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3-4 ч. Полное: 2-3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криловые смолы в водной дисперсии, специальные органические и неорганические пигменты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-7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6 000-9 0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 (материал на водной основе толщиной менее 0,600 мм в высушенном состоянии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атериал смываемый по норме UNI 10560:1956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арта цвета по колеровочной системе DCS OIKO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8:00Z</dcterms:created>
  <dc:creator>dekor</dc:creator>
  <dc:description/>
  <cp:keywords/>
  <dc:language>en-US</dc:language>
  <cp:lastModifiedBy>dekor</cp:lastModifiedBy>
  <dcterms:modified xsi:type="dcterms:W3CDTF">2009-10-16T10:18:00Z</dcterms:modified>
  <cp:revision>3</cp:revision>
  <dc:subject/>
  <dc:title/>
</cp:coreProperties>
</file>