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Продукт соответствует стандарту 2004/42/CE в соответствии с выбросом ЛОВ (Летучие Органические Вещества), негорюч, безопасен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STUCCO IN PASTA PER RASATURA, BIAMAX 03 или BIAMAX 07 компании OIKOS Закрепляющие средства: NEOFI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</w:t>
            </w:r>
            <w:r>
              <w:rPr>
                <w:rFonts w:cs="Trebuchet MS" w:ascii="Trebuchet MS" w:hAnsi="Trebuchet MS"/>
                <w:color w:val="414141"/>
                <w:sz w:val="18"/>
                <w:szCs w:val="18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аэрограф</w:t>
            </w:r>
            <w:r>
              <w:rPr>
                <w:rFonts w:cs="Trebuchet MS" w:ascii="Trebuchet MS" w:hAnsi="Trebuchet MS"/>
                <w:color w:val="414141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пло</w:t>
            </w:r>
            <w:r>
              <w:rPr>
                <w:rFonts w:cs="Trebuchet MS" w:ascii="Trebuchet MS" w:hAnsi="Trebuchet MS"/>
                <w:color w:val="414141"/>
                <w:sz w:val="18"/>
                <w:szCs w:val="18"/>
                <w:lang w:val="en-GB"/>
              </w:rPr>
              <w:t xml:space="preserve"> 1,3), Guanto Imperium (Art. 115), Tampone Imperium (Art. 116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делки под «золотой лист»/«серебряный лист», «позолоту»: на 10% питьевой водой Металлизированная: на 20% питьевой водой Отделка под «золотую пыль»:на 15% питьевой 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делки под «золотой лист»/«серебряный лист», «позолоту»: 6-7 м2/л в два слоя Металлизированная: 6 м2/л в два слоя Отделка под «золотую пыль»: на BIAMAX 03: 8 м2/л на BIAMAX 07: 7 м2/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ремя визуального высыхания: 2 -4 ч; время высыхания до мытья: 7 дней; время полного высыхания: 36 часов; время до перекрашивания: 6 ч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пециальные акриловые смолы в водной дипсперсии, органические и неорганические пигменты, металлизированные пигменты, добавки, облегчающие нанесение и образование пленки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1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 000-6 000 CPS ± 3% Брукфилд (RVT, 20 оборотов/мин. при 25°C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на невоспламеняющуюся поверхность (материал на водной основе толщиной менее 0,600 мм в высушенном состоянии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ласс 2 (макс. 0 - мин. 5) (UNI EN ISO 11998:2003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ласс 2 (макс. 0 - мин. 5) (UNI EN ISO 11998:2003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ласс 0 (макс. 0 - мин. 5) (UNI EN ISO 2409:1996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Цвета по колеровочной карте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2,5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 Ограничение на выброс Летучих Органических Веществ (VOC), согласно Директиве 2004/42/CE Класс принадлежности: A/ b; VOC: 50 г/л (максимум); Ограничение Фазы I (от 1.1.2007): 150 г/л, Ограничение Фазы II (от 1.1.2010):100 г/л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8:00Z</dcterms:created>
  <dc:creator>dekor</dc:creator>
  <dc:description/>
  <cp:keywords/>
  <dc:language>en-US</dc:language>
  <cp:lastModifiedBy>dekor</cp:lastModifiedBy>
  <dcterms:modified xsi:type="dcterms:W3CDTF">2009-10-16T10:28:00Z</dcterms:modified>
  <cp:revision>3</cp:revision>
  <dc:subject/>
  <dc:title/>
</cp:coreProperties>
</file>