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разбавляемая, практически не имеет запаха, нетоксичная, невоспламеняемая. Экологически чистый в отношении человека и окружающей среды материал. Легко наносится и поддается обработке. В зависимости от используемого инструмента можно получить широкую гамму декоративных эффектов на поверхности. Хорошая стойкость к истиранию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IL PRIMER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ластиковая и обычная щётка на деревянной основе, морская губка, кисть с длинным ворсом, плоский пластиковый шпатель, тампон на деревянной основе, пластиковый шпатель закруглённый, затирка металлическая, кисть, валик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а к использованию, максимум 5% питьевой вод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-4 м2/л в зависимости от метода нанесения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 час. На перекрас: 6-8 часов. До возможности мокрой очистки: 7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туральные смолы в водной дисперсии, органические и неорганические пигменты, диоксид титана, специальный наполнител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08 кг/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8 000-23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1 000 циклов по стандарту DIN 53 778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олее 5 000 циклов (DIN 53 778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2 м (максимально допустимый уровень 2 м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70 цветов по колеровочной карт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1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6:00Z</dcterms:created>
  <dc:creator>dekor</dc:creator>
  <dc:description/>
  <cp:keywords/>
  <dc:language>en-US</dc:language>
  <cp:lastModifiedBy>dekor</cp:lastModifiedBy>
  <dcterms:modified xsi:type="dcterms:W3CDTF">2009-10-16T10:26:00Z</dcterms:modified>
  <cp:revision>3</cp:revision>
  <dc:subject/>
  <dc:title/>
</cp:coreProperties>
</file>