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4"/>
        <w:gridCol w:w="7426"/>
      </w:tblGrid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Хорошая абразивостойкость и истираемость. Хорошая стойкость к мокрой очистке и самоочищаемость. Хороший декоративный внешний вид. Водоразбавляемая, не имеет запаха, нетоксичная, невоспламеняющаяся, экологически чистый в отношении человека и окружающей среды материал. Легко наносится.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CRILUX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MULTIFUND. Белый + 320 цветов по цветовой карте Top Exterior +220 цветов по цветовой гамме Top Interior фирмы Oikos.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 до +36°С. Влажность не более 80%.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Spatolato — шпатель OIKOS, Alonato — шпатель Инокс OIKOS, Tamponato — тампон 17 17см, валик тампонированный OIKOS, Nuvolato — синтетическая губка, Pennellato — кисть, Spugnato — натуральная морская губка OIKOS, Guantato — перчатка OIKOS, Gocciolato — аэрограф капельный OIKOS, Legnato — инструмент для получения эффекта под «дерево».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став готов к нанесению или разбавляется, в зависимости от исполнения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5-8 м2/л в зависимости от техники нанесения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2 часа. Полное: 7 дней.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овые смолы в водной дисперсии, органические и неорганические пигменты со специальными декоративными компонентами, создающими перламутровый, металлический и переливчатый эффект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03 кг/л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,5-9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4 000-16 000 CPS Брукфилд (RVT 20 оборотов/мин. при 25°С)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сухом виде)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1 000 циклов по стандарту DIN 53 778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5 000 циклов по стандарту DIN 53 778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25 кг/м2·час0,5 (максимально допустимый уровень 0,5 кг/м2·час0,5 DIN 52 617)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9 м (максимально допустимый уровень 2 м DIN 52 615)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5; 15 л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7:00Z</dcterms:created>
  <dc:creator>dekor</dc:creator>
  <dc:description/>
  <cp:keywords/>
  <dc:language>en-US</dc:language>
  <cp:lastModifiedBy>dekor</cp:lastModifiedBy>
  <dcterms:modified xsi:type="dcterms:W3CDTF">2009-10-16T09:57:00Z</dcterms:modified>
  <cp:revision>3</cp:revision>
  <dc:subject/>
  <dc:title/>
</cp:coreProperties>
</file>