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4"/>
        <w:gridCol w:w="7426"/>
      </w:tblGrid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Хороший декоративный внешний вид. Водоразбавляемая, не имеет запаха, нетоксичная, невоспламеняющаяся, экологически чистый в отношении человека и окружающей среды материал.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SPERCOLOR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napToGrid w:val="false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С до +36°С. Влажность: не более 80%.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Распылительный пистолет (сопло 1,7 мм) и компрессор c давлением (2,5–3 атм), тип компрессора — mille righe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10–15% питьевой водой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3–4 м2/л в зависимости от желаемого эффекта в 2 слоя краскопультом, при нанесении валиком на Paratext — в один слой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тлип: 2–3 часа. На перекрас: 4–6 часов. Полное: 24 часа.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Смолы специального состава, полученного благодаря новейшей технологии на воде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 кг/л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8,5-9,5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7 000–9 000 CPS Брукфилд (RVT 20 оборотов/мин. при 25°С)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по невоспламеняющимся основаниям (материалу на водной основе толщиной менее 0,600 мм в сухом виде)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0,25 кг/м2·час0,5 (максимально допустимый уровень 0,5 кг/м2·час0,5 DIN 52 617)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0,9 м (максимально допустимый уровень 2 м DIN 52 615)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елый + 65 цветов по цветовой карте PALLAS фирмы OIKOS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; 4; 14 л</w:t>
            </w:r>
          </w:p>
        </w:tc>
      </w:tr>
      <w:tr>
        <w:trPr/>
        <w:tc>
          <w:tcPr>
            <w:tcW w:w="301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01:00Z</dcterms:created>
  <dc:creator>dekor</dc:creator>
  <dc:description/>
  <cp:keywords/>
  <dc:language>en-US</dc:language>
  <cp:lastModifiedBy>dekor</cp:lastModifiedBy>
  <dcterms:modified xsi:type="dcterms:W3CDTF">2009-10-16T10:02:00Z</dcterms:modified>
  <cp:revision>3</cp:revision>
  <dc:subject/>
  <dc:title/>
</cp:coreProperties>
</file>