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29"/>
        <w:gridCol w:w="7411"/>
      </w:tblGrid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лагодаря своей увеличенной гранулометрии, BIAMAX 07 можно использовать также в качестве отделочной штукатурки белого цвета или же окрашенной. BIAMAX владеет отличной покрываемостью и заполняющей способностью, негорючий, безопасен для человека и окружающей среды.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NEOFIX, IL PRIMER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ольшая кисть, затирка из нержавеющей стали, затирка пластмассовая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Эффект Intonaco/Под Штукатурку: BIAMAX 07 готов к использованию. Эффект Аnticato/под старину: на 10-15 % питьевой водой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Эффект Intonaco/Под Штукатурку: 1,2 м2/л в два слоя BIAMAX 07. Эффект Аnticato/под старину: 3,5-4 м2/л в один слой BIAMAX 07; 4-4,5 кв.м/л в один слой BIAMAX 03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ремя визуального высыхания: 2 -3 ч Время полного высыхания: 12 -14 ч Время до перекрашивания: 6-8 ч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наполнители отборной гранулометрии, двуокись титана, органические и неорганические пигменты, добавки, облегчающие нанесение и образование пленки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6 кг/л ± 3%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9,5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BIAMAX 03: 30 000 CPS ± 5% Брукфилд (RVT, 20 оборотов/мин. при 25°С) BIAMAX 07: 37 500 CPS ± % Брукфилд (RVT, 20 оборотов/мин. при 25°С)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BIAMAX 03: высокая ; Sd: 0,009 м (UNI EN ISO 7783-2:2001)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BIAMAX 03: 2 МРа, излом А/В (UNI EN ISO 4624-2006) BIAMAX 07: 2 МРа, излом А/В (UNI EN ISO 4624-2006)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цвета палитры Interior колеровочной системы DCS (Decor Color System компании OIKOS)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4; 14 л</w:t>
            </w:r>
          </w:p>
        </w:tc>
      </w:tr>
      <w:tr>
        <w:trPr/>
        <w:tc>
          <w:tcPr>
            <w:tcW w:w="3029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11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 Ограничение на выброс Летучих Органических Веществ (VOC), согласно Директиве 2004/42/CE BIAMAX 03 Класс принадлежности: A/а; VOC: 16 г/л (максимум); Ограничение Фазы I (от 1.1.2007): 75 г/л, Ограничение Фазы II (от 1.1.2010):40 г/л BIAMAX 07 Класс принадлежности: A/а; VOC: 26 г/л (максимум); Ограничение Фазы I (от 1.1.2007): 75 г/л, Ограничение Фазы II (от 1.1.2010):40 г/л</w:t>
            </w:r>
          </w:p>
        </w:tc>
      </w:tr>
      <w:tr>
        <w:trPr/>
        <w:tc>
          <w:tcPr>
            <w:tcW w:w="3029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11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0:00Z</dcterms:created>
  <dc:creator>dekor</dc:creator>
  <dc:description/>
  <cp:keywords/>
  <dc:language>en-US</dc:language>
  <cp:lastModifiedBy>dekor</cp:lastModifiedBy>
  <dcterms:modified xsi:type="dcterms:W3CDTF">2009-10-16T10:30:00Z</dcterms:modified>
  <cp:revision>3</cp:revision>
  <dc:subject/>
  <dc:title/>
</cp:coreProperties>
</file>