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аропроницаемый, без запаха, нетоксичный, не горючий материал, безопасен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NEOFIX или CRILU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FONDO MURALE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10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 PENNELLO-SPAGNA компании OIKOS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аксимум на 5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-8 м2/л в зависимости от степени поглощения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 ч. Полное: 7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ополимеры в водной дисперсии, пигменты со специальным эффектом, отборные наполнители, добавки, облегчающие нанесени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9 кг/л ±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-7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 000-15 000 CPS Брукфилд (RVT 20 оборотов/мин. при 25°C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ласс 3 (UNI EN ISO 11998:2003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008 м (UNI EN ISO 7783-2:2001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Цвета колеровочной карт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2:00Z</dcterms:created>
  <dc:creator>dekor</dc:creator>
  <dc:description/>
  <cp:keywords/>
  <dc:language>en-US</dc:language>
  <cp:lastModifiedBy>dekor</cp:lastModifiedBy>
  <dcterms:modified xsi:type="dcterms:W3CDTF">2009-10-16T10:22:00Z</dcterms:modified>
  <cp:revision>3</cp:revision>
  <dc:subject/>
  <dc:title/>
</cp:coreProperties>
</file>