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разбавляемое, практически не имеет запаха, нетоксичное, невоспламеняемое. Экологически чистый в отношении человека и окружающей среды материал. Легко наносится. Великолепный декоративный эффект. В зависимости от используемого инструмента можно получить широкую гамму декоративных эффектов на поверхности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CRILUX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SUPERCOLOR согласно карте цве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Затирка металлическая, текстурированный валик, сложенная салфетка, салфетка на деревянной основе, морская губка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Готово к применению или разбавить на 50–80% питьевой водой в зависимости от желаемого эффекта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7-8 м2/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–1,5 часа. На перекрас: 6–8 часов. До возможности мокрой очистки: 7 дней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овые смолы в водной дисперсии, кроющие наполнители на основе диоксида титана, стабилизаторы и добавки, облегчающие процесс нанесения и пленкообразования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08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6,5–7,5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4 000-18 000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50 цветов по цветовой коллекции OTTOCENTO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6:00Z</dcterms:created>
  <dc:creator>dekor</dc:creator>
  <dc:description/>
  <cp:keywords/>
  <dc:language>en-US</dc:language>
  <cp:lastModifiedBy>dekor</cp:lastModifiedBy>
  <dcterms:modified xsi:type="dcterms:W3CDTF">2009-10-16T09:17:00Z</dcterms:modified>
  <cp:revision>3</cp:revision>
  <dc:subject/>
  <dc:title/>
</cp:coreProperties>
</file>