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Это специальный защитный продукт, разработанный для RAFFAELLO DECOR STUCCO, COCCIO ANTICO, COCCIO CEMENTO и RAFFAELLO MADREPERLATO компании OIKOS. Продукт состоит из воска в водной дисперсии с последовательными молекулярными цепочками и соответствующими добавками, что облегчает его нанесение. Данные характеристики делают поверхность, на которую наносится состав, водоотталкивающей, не желтеющей, устойчивой к мытью и протир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0:00Z</dcterms:created>
  <dc:creator>dekor</dc:creator>
  <dc:description/>
  <cp:keywords/>
  <dc:language>en-US</dc:language>
  <cp:lastModifiedBy>dekor</cp:lastModifiedBy>
  <dcterms:modified xsi:type="dcterms:W3CDTF">2009-10-16T11:00:00Z</dcterms:modified>
  <cp:revision>3</cp:revision>
  <dc:subject/>
  <dc:title/>
</cp:coreProperties>
</file>