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рактически не имеет запаха, нетоксичный, невоспламеняемый. Экологически чистый в отношении человека и окружающей среды материал. Легко наносится, не ухудшая декоративный эффект покрытия. Быстро сохнет. Обработанная поверхность приобретает хороший водоотталкивающий эффект и устойчивость к истиранию, легко моется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ягкая салфетка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 к примене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5-20 м2/л в 2 слоя в зависимости от поглощающей способности подложк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 и перекрас: 1 час. До возможности мокрой очистки: 4 дн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ск в водном растворе с цепочками линейно соединенных молекул со специальными добавками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8,2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изкая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сцветный прозрачны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75; 2,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0:00Z</dcterms:created>
  <dc:creator>dekor</dc:creator>
  <dc:description/>
  <cp:keywords/>
  <dc:language>en-US</dc:language>
  <cp:lastModifiedBy>dekor</cp:lastModifiedBy>
  <dcterms:modified xsi:type="dcterms:W3CDTF">2009-10-16T11:00:00Z</dcterms:modified>
  <cp:revision>3</cp:revision>
  <dc:subject/>
  <dc:title/>
</cp:coreProperties>
</file>