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защитный воск CERA PROTETTIVA — это защитный прозрачный состав для наружных и внутренних работ, специально разработанный для окрасочного цикла MARMORINO NATURALE и FINITURA AUTOLUCIDANTE компании OIKOS. Состоит из восков в дисперсии и добавок, облегчающих процесс нанес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1:00Z</dcterms:created>
  <dc:creator>dekor</dc:creator>
  <dc:description/>
  <cp:keywords/>
  <dc:language>en-US</dc:language>
  <cp:lastModifiedBy>dekor</cp:lastModifiedBy>
  <dcterms:modified xsi:type="dcterms:W3CDTF">2009-10-16T11:01:00Z</dcterms:modified>
  <cp:revision>3</cp:revision>
  <dc:subject/>
  <dc:title/>
</cp:coreProperties>
</file>