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rFonts w:cs="Trebuchet MS" w:ascii="Trebuchet MS" w:hAnsi="Trebuchet MS"/>
          <w:color w:val="414141"/>
          <w:sz w:val="21"/>
          <w:szCs w:val="21"/>
        </w:rPr>
        <w:t>FINITURA AUTOLUCIDANTE — МЕТОДЫ НАНЕСЕНИЯ</w:t>
      </w:r>
    </w:p>
    <w:tbl>
      <w:tblPr>
        <w:tblW w:w="907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5"/>
      </w:tblGrid>
      <w:tr>
        <w:trPr/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 </w:t>
            </w:r>
          </w:p>
          <w:p>
            <w:pPr>
              <w:pStyle w:val="Normal"/>
              <w:rPr>
                <w:color w:val="414141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сле нанесения в два слоя состава MARMORINO NATURALE и выждать не менее 7-8 часов для высыхания поверхности. Нанести очень тонкий слой FINITURA AUTOLUCIDANTE, заглаживая немедленно шпателем из нержавеющей стали до получения глянцевого эффекта «под мрамор»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414141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 проведении наружных работ необходимо примерно через 7 дней нанести защитный состав CERA PROTETTIVA. Это делается для того, чтобы отделка усилила свои водоотталкивающие свойства и стала более стойкой к агрессивным элементам окружающей сред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03:00Z</dcterms:created>
  <dc:creator>dekor</dc:creator>
  <dc:description/>
  <cp:keywords/>
  <dc:language>en-US</dc:language>
  <cp:lastModifiedBy>dekor</cp:lastModifiedBy>
  <dcterms:modified xsi:type="dcterms:W3CDTF">2009-10-16T11:03:00Z</dcterms:modified>
  <cp:revision>3</cp:revision>
  <dc:subject/>
  <dc:title/>
</cp:coreProperties>
</file>