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актически не имеет запаха, нетоксичное, невоспламеняемое. Экологически чистое в отношении человека и окружающей среды. Благодаря своему составу препятствует образованию плесени и бактерий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Затирка из нержавеющей стал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о к использова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10 м2/кг в зависимости от поглощающей способности подложк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,5 часа. Полное: 24 часа. Защищать от дождя в течение не менее 24-48 часов после окраски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Известковое молочко, наполнители, двуокись титана, неорганические пигменты на основе окиси железа и цветных красителе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5 кг/л ± 3% (белый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2,5-13,5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24 м (максимально допустимый уровень 2 м, DIN 52 615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цветовая гамма колеровочной системы DCS OIKO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; 2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3:00Z</dcterms:created>
  <dc:creator>dekor</dc:creator>
  <dc:description/>
  <cp:keywords/>
  <dc:language>en-US</dc:language>
  <cp:lastModifiedBy>dekor</cp:lastModifiedBy>
  <dcterms:modified xsi:type="dcterms:W3CDTF">2009-10-16T11:03:00Z</dcterms:modified>
  <cp:revision>3</cp:revision>
  <dc:subject/>
  <dc:title/>
</cp:coreProperties>
</file>