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Applestylespan"/>
          <w:rFonts w:cs="Trebuchet MS" w:ascii="Trebuchet MS" w:hAnsi="Trebuchet MS"/>
          <w:color w:val="414141"/>
          <w:sz w:val="21"/>
          <w:szCs w:val="21"/>
        </w:rPr>
        <w:t>Специальная заполняющая акриловая краска, использующаяся в качестве первого слоя для создания декоративных эффектов GRANADA и NEVADA. Её особый состав на основе акриловых смол обеспечивает дышащую способность стен и высокую стойкость покрытия, идеально подготавливая поверхность для декор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6T10:58:00Z</dcterms:created>
  <dc:creator>dekor</dc:creator>
  <dc:description/>
  <cp:keywords/>
  <dc:language>en-US</dc:language>
  <cp:lastModifiedBy>dekor</cp:lastModifiedBy>
  <dcterms:modified xsi:type="dcterms:W3CDTF">2009-10-16T10:58:00Z</dcterms:modified>
  <cp:revision>3</cp:revision>
  <dc:subject/>
  <dc:title/>
</cp:coreProperties>
</file>