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разбавляемый, практически не имеет запаха, нетоксичный, невоспламеняемый. Экологически чистый в отношении человека и окружающей среды материал. Легко наносится не ухудшая декоративный эффект покрытия. Быстро сохнет. Обработанная поверхность приобретает хороший водоотталкивающий эффект, легко моется и устойчива к истиранию. Соответствует стандартам DIN 53 754, DIN 54 004, DIN 52 615, DIN ISO 4626, DIN 53 151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итель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Максимально на 10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2–14 м2/л в один слой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 и перекрас: 1 час. До возможности мокрой очистки: 3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пециальные акрилатные смолы в водной дисперсии в сочетании с полиуретановой алифатической смолой и различными добавкам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 кг/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–7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00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сцветный прозрачны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75; 2,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6:00Z</dcterms:created>
  <dc:creator>dekor</dc:creator>
  <dc:description/>
  <cp:keywords/>
  <dc:language>en-US</dc:language>
  <cp:lastModifiedBy>dekor</cp:lastModifiedBy>
  <dcterms:modified xsi:type="dcterms:W3CDTF">2009-10-16T10:56:00Z</dcterms:modified>
  <cp:revision>3</cp:revision>
  <dc:subject/>
  <dc:title/>
</cp:coreProperties>
</file>