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разбавляемый, практически не имеет запаха, нетоксичный, невоспламеняемый, экологически чистый в отношении человека и окружающей среды. Оптимальная проникающая и закрепляющая способность. Повышенная матовость хорошо облегчает процесс нанесения последующих различных пастообразных декоративных покрытий OIKOS. Легко наносится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KREOS, RAFFAELLO DECOR STUCCO, RAFFAELLO DECOR STUCCO MADREPERLATO, COCCIO ANTICO CEMENTO и другие пастообразные покрытия OIKOS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, валик, распыление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50-100% питьевой водой в зависимости от вида поверхности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5-20 м2/л в зависимости от абсорбации подложки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-2 часа. На перекрас: 6-8 часов. Полное: 10-12 часов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атные смолы в водной дисперсии, добавки, облегчающие процесс нанесения и проникновения, кроющие наполнители на основе диоксида титана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35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,5-9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7 000 ± 5%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2,5; 4; 14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5:00Z</dcterms:created>
  <dc:creator>dekor</dc:creator>
  <dc:description/>
  <cp:keywords/>
  <dc:language>en-US</dc:language>
  <cp:lastModifiedBy>dekor</cp:lastModifiedBy>
  <dcterms:modified xsi:type="dcterms:W3CDTF">2009-10-16T10:55:00Z</dcterms:modified>
  <cp:revision>3</cp:revision>
  <dc:subject/>
  <dc:title/>
</cp:coreProperties>
</file>