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актически не имеет запаха, нетоксичное, невоспламеняемое. Экологически чистый в отношении человека и окружающей среды материал. Одним из основных свойств покрытия является плотное прилегание к поверхности. При этом сохраняется паропроницаемость стены и создается препятствие для образования плесени и бактерий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Затирка из нержавеющей стал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о к использова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 м2/л в два слоя в зависимости от поглощающей способности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олное: 24 часа. На отлип: 2,5 часа. Защищать от дождя в течение не менее 24-48 часов после окраски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Известковое молочко, гранулят мрамора, наполнители, двуокись титана, неорганические пигменты на основе окиси железа и цветных красителе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5 кг/л ± 3% (белый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,5-13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цветовая гамма колеровочной системы DCS Ойкос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 5, 2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4:00Z</dcterms:created>
  <dc:creator>dekor</dc:creator>
  <dc:description/>
  <cp:keywords/>
  <dc:language>en-US</dc:language>
  <cp:lastModifiedBy>dekor</cp:lastModifiedBy>
  <dcterms:modified xsi:type="dcterms:W3CDTF">2009-10-16T10:44:00Z</dcterms:modified>
  <cp:revision>3</cp:revision>
  <dc:subject/>
  <dc:title/>
</cp:coreProperties>
</file>