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разбавляемое, практически не имеет запаха, нетоксичное, невоспламеняемое. Экологически чистый в отношении человека и окружающей среды материал. Легко наносится. Великолепный декоративный эффект. В зависимости от используемого инструмента можно получить широкую гамму декоративных эффектов на поверхности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IL PRIMER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RAFFAELLO DECOR STUCCO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еталлический нержавеющий шпатель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о к примене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0 м2/кг в зависимости от желаемого эффекта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-1,5 часа. Полное: 20-25 дней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снове известкового молочка с натуральными добавками и компонентами с перламутровым эффектом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2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30 000-60 0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36 цве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; 20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0:00Z</dcterms:created>
  <dc:creator>dekor</dc:creator>
  <dc:description/>
  <cp:keywords/>
  <dc:language>en-US</dc:language>
  <cp:lastModifiedBy>dekor</cp:lastModifiedBy>
  <dcterms:modified xsi:type="dcterms:W3CDTF">2009-10-16T10:40:00Z</dcterms:modified>
  <cp:revision>3</cp:revision>
  <dc:subject/>
  <dc:title/>
</cp:coreProperties>
</file>