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17" w:type="dxa"/>
        <w:tblLayout w:type="fixed"/>
        <w:tblCellMar>
          <w:top w:w="30" w:type="dxa"/>
          <w:left w:w="210" w:type="dxa"/>
          <w:bottom w:w="30" w:type="dxa"/>
          <w:right w:w="210" w:type="dxa"/>
        </w:tblCellMar>
      </w:tblPr>
      <w:tblGrid>
        <w:gridCol w:w="3016"/>
        <w:gridCol w:w="7424"/>
      </w:tblGrid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войств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Препятствует образованию плесени и бактерий. Без запаха, не токсиченая, не горючая, безопасна для человека и окружающей среды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Грунт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ромежуточный слой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зможность перекрыт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словия нанесения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Температура: от +5°С до +36°С. Влажность: не более 80%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Метод нанесен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Кисть, синтетическая губка компании OIKOS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збавление (по объему)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-ый слой: готова к использованию. 2-ой слой: разбавить на 50 % водой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сход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-ый слой: 15-20 м2/л. 2-ой слой: 40-50 м2/л.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Очистка инструмент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одой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ысыхание при 20°С и относительной влажности 75%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ремя визуального высыхания: 1-2 ч. Время высыхания до помывки: 30 дней. Время полного высыхания: 6-8 ч. Предупреждение: защитить поверхности от дождя до высыхания продукта в течение 48-72 часов после нанесения.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став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Скрепляющий материал на основе водной дисперсии, кроющие наполнители на базе двуокиси титана, органические и неорганические пигменты, предохраняющие средства и добавки, облегчающие нанесение и формирующие пленкообразожание на подложке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дельный вес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,2 кг/л ± 3%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pН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8,5-10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язкость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3 000-5 000 CPS Брукфилд (RVT 20 оборотов/мин. при 25°С)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еакция на огонь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Отрицательная, если состав наносится на невоспламеняющуюся поверхность (материал на водной основе толщиной менее 0,600 мм в высушенном состоянии)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промывке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истираемости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допоглощение (W24)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Коэффициент водной абсорбции 24 часа (UNI EN 1062-3:2001) = 0,144 кг/м. кв. /(т*1/2)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арогазопроницаемость (SD)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0,008 м (UNI EN ISO 7783-2)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противление отрыву и сцепление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Цветовая гамм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Оттенки колеровочной карты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паковка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0,5; 1; 4 л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Токсикологические показатели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 составе отсутствуют вредные вещества, пигменты или другие компоненты, содержащие тяжелые металлы, такие как хром или свинец. Кроме того, в составе нет ароматизированных и хлорированных растворителей. Не наблюдается опасной для здоровья полимеризации. Состав не горюч и при условии его правильной технической эксплуатации представляет собой нетоксичное, безвредное вещество. Рекомендуется соблюдение обычных мер предосторожности, предусмотренных для работы с составами на водной основе. При хранении, перемещении и транспортировке не требуется соблюдение особых условий. При случайном пролитии состав необходимо собрать, используя инертные абсорбирующие материалы, такие как песок, глина и т.д. и уничтожить как обычные твердые отходы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рок хранен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е менее 2 лет в закрытой упаковке при температуре от +2°С до +36°С (боится мороз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48:00Z</dcterms:created>
  <dc:creator>dekor</dc:creator>
  <dc:description/>
  <cp:keywords/>
  <dc:language>en-US</dc:language>
  <cp:lastModifiedBy>dekor</cp:lastModifiedBy>
  <dcterms:modified xsi:type="dcterms:W3CDTF">2009-10-16T10:48:00Z</dcterms:modified>
  <cp:revision>3</cp:revision>
  <dc:subject/>
  <dc:title/>
</cp:coreProperties>
</file>