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14141"/>
        </w:rPr>
      </w:pPr>
      <w:r>
        <w:rPr>
          <w:rFonts w:cs="Arial" w:ascii="Arial" w:hAnsi="Arial"/>
          <w:b/>
          <w:bCs/>
          <w:color w:val="000000"/>
          <w:lang w:val="en-US"/>
        </w:rPr>
        <w:t>TRAVERTINO ROMANO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t>— МЕТОДЫ НАНЕСЕНИЯ</w:t>
      </w:r>
    </w:p>
    <w:p>
      <w:pPr>
        <w:pStyle w:val="Normal"/>
        <w:jc w:val="both"/>
        <w:rPr>
          <w:color w:val="414141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color w:val="000000"/>
          <w:sz w:val="20"/>
          <w:szCs w:val="20"/>
        </w:rPr>
        <w:t>Подложка должна быть хорошо высушенной, новую штукатурку необходимо выдержать в течение не менее 30 дней для завершения процесса карбонизации. Очистить поверхность щеткой или тщательно удалить краску, чтобы не было отслаивающихся участков. В случае старых и/или отслаивающихся штукатурок рекомендуется нанести укрепляющий состав NEOKRYLL фирмы OIKOS. Во всех остальных случаях (для других типов стен) нанести слой грунта BLANKOR фирмы OIKOS для равномерности впитываемости подложки.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414141"/>
        </w:rPr>
      </w:pPr>
      <w:r>
        <w:rPr>
          <w:rFonts w:cs="Verdana" w:ascii="Verdana" w:hAnsi="Verdana"/>
          <w:color w:val="000000"/>
          <w:sz w:val="20"/>
          <w:szCs w:val="20"/>
        </w:rPr>
        <w:t>Растянуть TRAVERTINO ROMANO по поверхности с помощью металлического шпателя 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O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IKOS</w:t>
      </w:r>
      <w:r>
        <w:rPr>
          <w:rFonts w:cs="Verdana" w:ascii="Verdana" w:hAnsi="Verdana"/>
          <w:color w:val="000000"/>
          <w:sz w:val="20"/>
          <w:szCs w:val="20"/>
        </w:rPr>
        <w:t>, оставляя толщину слоя приблизительно 1,5-2 мм. Затем сразу же приступить к формированию углублений на поверхности нанесенного материала хаотичным образом, используя как инструмент щетку Миллериге. Как только материал начнет подсыхать, необходимо пройтись поверх металлическим шпателем 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O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IKOS</w:t>
      </w:r>
      <w:r>
        <w:rPr>
          <w:rFonts w:cs="Verdana" w:ascii="Verdana" w:hAnsi="Verdana"/>
          <w:color w:val="000000"/>
          <w:sz w:val="20"/>
          <w:szCs w:val="20"/>
        </w:rPr>
        <w:t>, сглаживая и уплотняя углубления. Делать это до тех пор, пока вы не получите гладкую поверхность, но с участками, где имеются углубления, имитирующие рисунок камня «травертин». Чтобы создать эффект соединения между блоками, имитируя каменную кладку, нужно поставить зарубку на поверхности TRAVERTINO ROMANO с помощью маленького металлического шпателя-помощника (или отвертки) для получения формы блоков желаемого размера. Для получения ровной кромки блока, нужно использовать границу деревянной планки в качестве направляющей. Оставить высыхать в течение 24 часов до нанесения финишного отделочного слоя TRAVERTINO ROMANO FINITURA. Для защиты и поддержки в исходном состоянии материала TRAVERTINO ROMANO необходимо нанести с помощью кисти один слой материала TRAVERTINO ROMANO FINITURA, который готов к нанесению и не разбавляется водой.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7:00Z</dcterms:created>
  <dc:creator>dekor</dc:creator>
  <dc:description/>
  <cp:keywords/>
  <dc:language>en-US</dc:language>
  <cp:lastModifiedBy>dekor</cp:lastModifiedBy>
  <dcterms:modified xsi:type="dcterms:W3CDTF">2009-10-16T10:47:00Z</dcterms:modified>
  <cp:revision>3</cp:revision>
  <dc:subject/>
  <dc:title/>
</cp:coreProperties>
</file>