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414141"/>
          <w:sz w:val="21"/>
          <w:szCs w:val="21"/>
        </w:rPr>
        <w:t>Готовая к использованию специальная заполняющая декоративная штукатурка для внешних и внутренних работ на основе песка, измельчённого отборного мрамора и выдержанной гашёной извести. Однородная и мягкая смесь легко наносится и позволяет при помощи специальной техники воспроизводить эффект натурального камня, подчеркивая его самые тонкие узоры. Одной из важнейших характеристик продукта является способность крепко сцепляться с основой, образуя единое цел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6:00Z</dcterms:created>
  <dc:creator>dekor</dc:creator>
  <dc:description/>
  <cp:keywords/>
  <dc:language>en-US</dc:language>
  <cp:lastModifiedBy>dekor</cp:lastModifiedBy>
  <dcterms:modified xsi:type="dcterms:W3CDTF">2009-10-16T10:46:00Z</dcterms:modified>
  <cp:revision>3</cp:revision>
  <dc:subject/>
  <dc:title/>
</cp:coreProperties>
</file>