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8" w:space="8" w:color="000000"/>
        </w:pBdr>
        <w:tabs>
          <w:tab w:val="clear" w:pos="708"/>
          <w:tab w:val="left" w:pos="0" w:leader="none"/>
          <w:tab w:val="center" w:pos="4861" w:leader="none"/>
        </w:tabs>
        <w:jc w:val="left"/>
        <w:rPr>
          <w:b/>
          <w:b/>
          <w:i w:val="false"/>
          <w:i w:val="false"/>
          <w:iCs w:val="false"/>
          <w:sz w:val="18"/>
          <w:szCs w:val="18"/>
          <w:lang w:val="uk-UA" w:eastAsia="en-US"/>
        </w:rPr>
      </w:pPr>
      <w:r>
        <w:rPr>
          <w:b/>
          <w:i w:val="false"/>
          <w:iCs w:val="false"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43510</wp:posOffset>
            </wp:positionV>
            <wp:extent cx="1088390" cy="145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ьвів, вул.. Кульпарківська, 59 (НОВИЙ САЛ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32) 245-25-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ьвів, вул. Кн. Ольги, 95, ТЦ „МАРК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32) 242-29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їв, вул. Кн.Затон, 2/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/ф (044)573-67-87, (044)573-67-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мельницький, вул. В. Чорновола, 88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382) 78-40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скавець, вул. Мазепи,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3247) 6-97-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ww.m2dekor.com.ua</w:t>
      </w:r>
    </w:p>
    <w:p>
      <w:pPr>
        <w:pStyle w:val="Heading6"/>
        <w:pBdr>
          <w:bottom w:val="single" w:sz="8" w:space="8" w:color="000000"/>
        </w:pBdr>
        <w:tabs>
          <w:tab w:val="clear" w:pos="708"/>
          <w:tab w:val="left" w:pos="0" w:leader="none"/>
          <w:tab w:val="center" w:pos="4861" w:leader="none"/>
        </w:tabs>
        <w:jc w:val="both"/>
        <w:rPr>
          <w:b/>
          <w:b/>
          <w:i w:val="false"/>
          <w:i w:val="false"/>
          <w:iCs w:val="false"/>
          <w:sz w:val="16"/>
          <w:szCs w:val="16"/>
          <w:lang w:val="uk-UA"/>
        </w:rPr>
      </w:pPr>
      <w:r>
        <w:rPr>
          <w:b/>
          <w:i w:val="false"/>
          <w:iCs w:val="false"/>
          <w:sz w:val="16"/>
          <w:szCs w:val="16"/>
          <w:lang w:val="uk-UA"/>
        </w:rPr>
      </w:r>
    </w:p>
    <w:p>
      <w:pPr>
        <w:pStyle w:val="Heading6"/>
        <w:pBdr>
          <w:bottom w:val="single" w:sz="8" w:space="8" w:color="000000"/>
        </w:pBdr>
        <w:tabs>
          <w:tab w:val="clear" w:pos="708"/>
          <w:tab w:val="left" w:pos="0" w:leader="none"/>
          <w:tab w:val="center" w:pos="4861" w:leader="none"/>
        </w:tabs>
        <w:jc w:val="left"/>
        <w:rPr/>
      </w:pPr>
      <w:r>
        <w:rPr>
          <w:b/>
          <w:i w:val="false"/>
          <w:iCs w:val="false"/>
          <w:sz w:val="18"/>
          <w:szCs w:val="18"/>
          <w:lang w:val="uk-UA"/>
        </w:rPr>
        <w:tab/>
        <w:tab/>
        <w:t>Станом на 01.02.2009</w:t>
      </w:r>
      <w:r>
        <w:rPr/>
        <w:t xml:space="preserve"> р.</w:t>
      </w:r>
    </w:p>
    <w:tbl>
      <w:tblPr>
        <w:tblW w:w="111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2"/>
        <w:gridCol w:w="2635"/>
        <w:gridCol w:w="954"/>
        <w:gridCol w:w="1285"/>
        <w:gridCol w:w="244"/>
        <w:gridCol w:w="1486"/>
        <w:gridCol w:w="68"/>
        <w:gridCol w:w="62"/>
        <w:gridCol w:w="1429"/>
      </w:tblGrid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left="-108" w:hanging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WOOD 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CHOICE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PATTERN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n-GB"/>
              </w:rPr>
              <w:t>varnish wholesale nett price/</w:t>
              <w:br/>
            </w:r>
            <w:r>
              <w:rPr>
                <w:rFonts w:cs="Tahoma" w:ascii="Tahoma" w:hAnsi="Tahoma"/>
                <w:color w:val="FFFFFF"/>
                <w:sz w:val="16"/>
                <w:szCs w:val="16"/>
              </w:rPr>
              <w:t>лак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6"/>
                <w:szCs w:val="16"/>
              </w:rPr>
              <w:t>замок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n-GB"/>
              </w:rPr>
              <w:t xml:space="preserve"> </w:t>
              <w:br/>
              <w:t>EUR/m2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972" w:leader="none"/>
              </w:tabs>
              <w:jc w:val="center"/>
              <w:rPr/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en-GB"/>
              </w:rPr>
              <w:t>oil wholesale nett price/</w:t>
              <w:br/>
              <w:t xml:space="preserve"> 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uk-UA"/>
              </w:rPr>
              <w:t>олія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6"/>
                <w:szCs w:val="16"/>
              </w:rPr>
              <w:t>замок</w:t>
            </w:r>
            <w:r>
              <w:rPr>
                <w:rFonts w:cs="Tahoma" w:ascii="Tahoma" w:hAnsi="Tahoma"/>
                <w:color w:val="FFFFFF"/>
                <w:sz w:val="16"/>
                <w:szCs w:val="16"/>
                <w:lang w:val="en-GB"/>
              </w:rPr>
              <w:br/>
              <w:t>EUR/m2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PECIE</w:t>
            </w:r>
          </w:p>
        </w:tc>
        <w:tc>
          <w:tcPr>
            <w:tcW w:w="3589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29" w:type="dxa"/>
            <w:gridSpan w:val="2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ОРОДА ДЕРЕВЕНИ</w:t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СЕЛЕКЦ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І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Я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ВЕРХН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І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Й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ША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EUROPEAN WOOD COLLECTION/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вропейс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вин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OAK/ ДУ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9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ur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т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ь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ic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т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ь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76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que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т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ь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stic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8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 фаскою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шип-паз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stic з микрофаскою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6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на ол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ія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8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EUROPEAN RED OAK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т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ь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1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ЕВРОП. ЧЕРВОНИЙ ДУБ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mily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т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ь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т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ь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BIRCH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БЕРЕЗА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fort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т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ь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ic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т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ь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ASH TREE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ЯСЕ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4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т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ь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по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ic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ь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TEAMED BEECH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РОПАРЕН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И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Й БУК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row slats/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по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fort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ic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8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по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2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EUROPEAN MAPLE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fort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3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ЕВРОПЕЙС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Ь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ИЙ КЛЕН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ic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9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EUROPEAN WALNUT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br/>
              <w:t>ЕВРОПЕЙС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Ь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КИЙ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Г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ОР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І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fort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85</w:t>
            </w:r>
          </w:p>
        </w:tc>
      </w:tr>
      <w:tr>
        <w:trPr>
          <w:trHeight w:val="623" w:hRule="atLeast"/>
        </w:trPr>
        <w:tc>
          <w:tcPr>
            <w:tcW w:w="11199" w:type="dxa"/>
            <w:gridSpan w:val="10"/>
            <w:tcBorders>
              <w:left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AMERICAN WOOD COLLECTION/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мериканс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ь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вина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AMERICAN CHERRY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br/>
              <w:t>АМЕРИКАНС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Ь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А ВИШН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HARD MAPLE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7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АНАДС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Ь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ИЙ КЛЕ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fort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ic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2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75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AMERICAN WALNUT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br/>
              <w:t>АМЕРИКАНС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Ь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КИЙ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Г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ОР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І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Х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fort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,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89</w:t>
            </w:r>
          </w:p>
        </w:tc>
      </w:tr>
      <w:tr>
        <w:trPr>
          <w:trHeight w:val="547" w:hRule="atLeast"/>
        </w:trPr>
        <w:tc>
          <w:tcPr>
            <w:tcW w:w="1119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 xml:space="preserve">EXOTIC WOOD COLLECTION/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Троп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ічна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д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е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ревин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MERBAU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МЕРБАУ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7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JATOBA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ЯТОБ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4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3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KAMBALA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АМБАЛА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SAPELLE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САПЕЛЛЕ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1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OUSSIE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ДУС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І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Я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WENGE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ВЕНГЕ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gance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*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94</w:t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STAINED &amp; HEAT TREATED WOOD COLLECTION/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нован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н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рмообра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лен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>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вин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HEAT TREATED WOOD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Oak Cocoa (h. t./ </w:t>
            </w:r>
            <w:r>
              <w:rPr>
                <w:rFonts w:cs="Tahoma" w:ascii="Tahoma" w:hAnsi="Tahoma"/>
                <w:sz w:val="18"/>
                <w:szCs w:val="18"/>
              </w:rPr>
              <w:t>термо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ТЕРМО Д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Е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РЕВ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sh Mocca (h. t./ </w:t>
            </w:r>
            <w:r>
              <w:rPr>
                <w:rFonts w:cs="Tahoma" w:ascii="Tahoma" w:hAnsi="Tahoma"/>
                <w:sz w:val="18"/>
                <w:szCs w:val="18"/>
              </w:rPr>
              <w:t>термо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TAINED WOOD</w:t>
              <w:br/>
              <w:t>ТОН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УВАНН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ak Antic (stain)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ak Gunstock (stain)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ak Cream (stain)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ak Toffee (stain)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ak Honey (stain)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ech Chocolate (stain)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h Cream (stain)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h Ginger Root (stain)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h Cinnamon (stain)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11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W/ НОВИНКИ 200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OAK/ ДУБ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NCIENT WHITE (</w:t>
            </w:r>
            <w:r>
              <w:rPr>
                <w:rFonts w:cs="Tahoma" w:ascii="Tahoma" w:hAnsi="Tahoma"/>
                <w:sz w:val="18"/>
                <w:szCs w:val="18"/>
              </w:rPr>
              <w:t>браш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іле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н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ув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)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CIENT DARK (браш ч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рн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тон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уван 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CIENT PURE (браш)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2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7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ASH/ ЯСЕН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NCIENT WHITE (</w:t>
            </w:r>
            <w:r>
              <w:rPr>
                <w:rFonts w:cs="Tahoma" w:ascii="Tahoma" w:hAnsi="Tahoma"/>
                <w:sz w:val="18"/>
                <w:szCs w:val="18"/>
              </w:rPr>
              <w:t>браш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іле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н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уван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)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CIENT DARK (браш ч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орн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тон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уван 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  <w:tc>
          <w:tcPr>
            <w:tcW w:w="223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row slats/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трьох</w:t>
            </w:r>
            <w:r>
              <w:rPr>
                <w:rFonts w:cs="Tahoma" w:ascii="Tahoma" w:hAnsi="Tahoma"/>
                <w:sz w:val="18"/>
                <w:szCs w:val="18"/>
              </w:rPr>
              <w:t>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CIENT PURE (браш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8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OAK COCOA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ДУБ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ТЕРМО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NCIENT WHITE (</w:t>
            </w:r>
            <w:r>
              <w:rPr>
                <w:rFonts w:cs="Tahoma" w:ascii="Tahoma" w:hAnsi="Tahoma"/>
                <w:sz w:val="18"/>
                <w:szCs w:val="18"/>
              </w:rPr>
              <w:t>браш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іле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н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уван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)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CIENT PURE (браш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3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ASH MOCCA/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uk-UA"/>
              </w:rPr>
              <w:t>ЯСЕН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ТЕРМО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NCIENT WHITE (</w:t>
            </w:r>
            <w:r>
              <w:rPr>
                <w:rFonts w:cs="Tahoma" w:ascii="Tahoma" w:hAnsi="Tahoma"/>
                <w:sz w:val="18"/>
                <w:szCs w:val="18"/>
              </w:rPr>
              <w:t>браш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іле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н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уван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)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CIENT PURE (браш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8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OAK/ ДУБ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UCH OF GREY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Plank/ однопол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2550</wp:posOffset>
                </wp:positionV>
                <wp:extent cx="5800725" cy="113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2108"/>
                              <w:gridCol w:w="2108"/>
                              <w:gridCol w:w="281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13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36"/>
                                      <w:szCs w:val="36"/>
                                      <w:lang w:val="uk-UA"/>
                                    </w:rPr>
                                    <w:t>Акційні пози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MERBAU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МЕРБАУ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leganc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 row slats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трьо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ол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OAK/ ДУБ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8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Natu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 row slats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трьо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ол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Uniqu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 row slats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трьо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ол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BEECH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БУК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Comfort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 row slats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  <w:t>трьо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ол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89.05pt;mso-wrap-distance-left:0pt;mso-wrap-distance-right:9pt;mso-wrap-distance-top:0pt;mso-wrap-distance-bottom:0pt;margin-top:6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2108"/>
                        <w:gridCol w:w="2108"/>
                        <w:gridCol w:w="281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13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6"/>
                                <w:szCs w:val="36"/>
                                <w:lang w:val="uk-UA"/>
                              </w:rPr>
                              <w:t>Акційні пози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0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MERBAU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МЕРБАУ</w:t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legance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 row slats/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трьох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ол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,6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0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OAK/ ДУБ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8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Natur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 row slats/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трьох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ол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,3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Unique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 row slats/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трьох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ол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,6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0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BEECH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БУК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Comfort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 row slats/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  <w:t>трьох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ол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16"/>
          <w:szCs w:val="16"/>
        </w:rPr>
        <w:t>Р</w:t>
      </w:r>
      <w:r>
        <w:rPr>
          <w:rFonts w:cs="Tahoma" w:ascii="Tahoma" w:hAnsi="Tahoma"/>
          <w:b/>
          <w:bCs/>
          <w:sz w:val="16"/>
          <w:szCs w:val="16"/>
          <w:lang w:val="uk-UA"/>
        </w:rPr>
        <w:t>озміри</w:t>
      </w:r>
      <w:r>
        <w:rPr>
          <w:rFonts w:cs="Tahoma" w:ascii="Tahoma" w:hAnsi="Tahoma"/>
          <w:b/>
          <w:bCs/>
          <w:sz w:val="16"/>
          <w:szCs w:val="16"/>
          <w:lang w:val="en-GB"/>
        </w:rPr>
        <w:t xml:space="preserve"> mm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14 x 182 x 22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Valinge LOC Assembly/ </w:t>
      </w:r>
      <w:r>
        <w:rPr>
          <w:rFonts w:cs="Tahoma" w:ascii="Tahoma" w:hAnsi="Tahoma"/>
          <w:b/>
          <w:bCs/>
          <w:sz w:val="20"/>
          <w:szCs w:val="20"/>
        </w:rPr>
        <w:t>Замок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Valinge 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matt varnish/ </w:t>
      </w:r>
      <w:r>
        <w:rPr>
          <w:rFonts w:cs="Tahoma" w:ascii="Tahoma" w:hAnsi="Tahoma"/>
          <w:b/>
          <w:bCs/>
          <w:sz w:val="20"/>
          <w:szCs w:val="20"/>
        </w:rPr>
        <w:t>матов</w:t>
      </w:r>
      <w:r>
        <w:rPr>
          <w:rFonts w:cs="Tahoma" w:ascii="Tahoma" w:hAnsi="Tahoma"/>
          <w:b/>
          <w:bCs/>
          <w:sz w:val="20"/>
          <w:szCs w:val="20"/>
          <w:lang w:val="uk-UA"/>
        </w:rPr>
        <w:t>ий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лак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+1 EUR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92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51" w:leader="none"/>
      </w:tabs>
      <w:spacing w:before="10" w:after="0"/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851" w:leader="none"/>
      </w:tabs>
      <w:spacing w:before="10" w:after="0"/>
      <w:ind w:left="72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w w:val="104"/>
      <w:szCs w:val="1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olor w:val="000000"/>
      <w:w w:val="104"/>
      <w:szCs w:val="16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20:00Z</dcterms:created>
  <dc:creator>BM</dc:creator>
  <dc:description/>
  <cp:keywords/>
  <dc:language>en-US</dc:language>
  <cp:lastModifiedBy>Пользователь</cp:lastModifiedBy>
  <cp:lastPrinted>2009-02-14T10:35:00Z</cp:lastPrinted>
  <dcterms:modified xsi:type="dcterms:W3CDTF">2009-07-03T11:57:00Z</dcterms:modified>
  <cp:revision>38</cp:revision>
  <dc:subject/>
  <dc:title>Компанія “СВIТ ПАРКЕТУ”      </dc:title>
</cp:coreProperties>
</file>