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36"/>
        <w:gridCol w:w="3"/>
        <w:gridCol w:w="233"/>
        <w:gridCol w:w="3"/>
        <w:gridCol w:w="3"/>
        <w:gridCol w:w="4330"/>
      </w:tblGrid>
      <w:tr>
        <w:trPr>
          <w:trHeight w:val="375" w:hRule="atLeast"/>
        </w:trPr>
        <w:tc>
          <w:tcPr>
            <w:tcW w:w="96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9625</wp:posOffset>
                  </wp:positionH>
                  <wp:positionV relativeFrom="paragraph">
                    <wp:posOffset>209550</wp:posOffset>
                  </wp:positionV>
                  <wp:extent cx="895350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0"/>
            </w:tblGrid>
            <w:tr>
              <w:trPr>
                <w:trHeight w:val="375" w:hRule="atLeast"/>
              </w:trPr>
              <w:tc>
                <w:tcPr>
                  <w:tcW w:w="8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АЛОН М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-Деко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Львів пр. Чорновола 93 (супермаркет "Арсен" 2-й поверх) </w:t>
            </w:r>
          </w:p>
        </w:tc>
        <w:tc>
          <w:tcPr>
            <w:tcW w:w="4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/ф. 297-60-88 e-mail:m2dekor@yandex.r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Львів вул. Кн. Ольги 95 (супермаркет "Марк" 1-й поверх) </w:t>
            </w:r>
          </w:p>
        </w:tc>
        <w:tc>
          <w:tcPr>
            <w:tcW w:w="4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/ф. 242-29-56 e-mail:m2dekor@bigmir.ne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 Львів вул. Повітряна 1 (Паркет-депо)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/ф. 244-79-13 e-mail:m2@lviv.farlep.ne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01.20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-45 рабочих дней</w:t>
            </w:r>
          </w:p>
        </w:tc>
      </w:tr>
    </w:tbl>
    <w:p>
      <w:pPr>
        <w:pStyle w:val="Heading3"/>
        <w:ind w:hanging="709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67"/>
        <w:gridCol w:w="2187"/>
        <w:gridCol w:w="1135"/>
        <w:gridCol w:w="3765"/>
        <w:gridCol w:w="971"/>
      </w:tblGrid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/>
                <w:sz w:val="18"/>
                <w:szCs w:val="18"/>
              </w:rPr>
              <w:t>Коллекция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Артикул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остав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евро/м.п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VIA DELLA SETA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IA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0 % вискоза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имитируют фактуру и блеск шелк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ткань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IT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0 % шел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0 с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 цвет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7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VILLA ERBA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ERA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0 % вискоза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 коллекции 42 наименования обоев (жаккардовый рисунок, в полоску и др.)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4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PAVILLON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PAA 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% вискоз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в технике "нить к нити"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4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фриз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AB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 с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7 наименова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Ткань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A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7…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5 % хлопок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 % полиэст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0 с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 наименова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Ткань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I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% шел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0 с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 цвет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7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04" w:hRule="atLeast"/>
        </w:trPr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OASIS</w:t>
            </w:r>
          </w:p>
        </w:tc>
        <w:tc>
          <w:tcPr>
            <w:tcW w:w="13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OAA</w:t>
            </w:r>
          </w:p>
        </w:tc>
        <w:tc>
          <w:tcPr>
            <w:tcW w:w="21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натуральный бамбук, джут, тростник  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1 см</w:t>
            </w:r>
          </w:p>
        </w:tc>
        <w:tc>
          <w:tcPr>
            <w:tcW w:w="37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разнообразное сочетание натур. материалов и растит. волокон  ОАА 501, ОАА 401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3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8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BAMBOO</w:t>
            </w:r>
            <w:r>
              <w:rPr>
                <w:rFonts w:cs="Lucida Sans Unicode" w:ascii="Comic Sans MS" w:hAnsi="Comic Sans MS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SAND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BBA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бамбук натуральный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1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уникальное стеновое покрытие из бамбук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3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D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% целлюлоза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1% п/э, 27% связ. в-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с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легко моются, устойчивы к царапинам и ударам; 17 цветов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2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CANE&amp;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SAND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EA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ростник натуральный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91 </w:t>
            </w: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большая гамма цветов 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D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2% целлюлоза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1% п/э, 27% связ. в-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с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легко моются, устойчивы к царапинам и ударам; очень хорошая цветостойкость;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5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SISAL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S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тканые обои из сизаля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а бумажной основе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Однотонные и обои с набивным рисунком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сотканы вручную на стариных ткацких станках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4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PEONIA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OA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% вискоза, синель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-91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нель и вискозные нити на нетканной основе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</w:rPr>
              <w:t>CARO-LINE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CRA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3 % целлюлоза, </w:t>
            </w:r>
          </w:p>
          <w:p>
            <w:pPr>
              <w:pStyle w:val="Normal"/>
              <w:ind w:right="-4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3 % п/э, 34 % связ. в-в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легко моются, устойчивы к царапинам и ударам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кань CRT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7 % акрил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3 % полиэст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0 с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лупрозрачные ткани для што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7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SA</w:t>
            </w:r>
            <w:r>
              <w:rPr>
                <w:rFonts w:cs="Comic Sans MS" w:ascii="Comic Sans MS" w:hAnsi="Comic Sans MS"/>
                <w:sz w:val="16"/>
                <w:szCs w:val="16"/>
              </w:rPr>
              <w:t>1…5,7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3 % целлюлоза, </w:t>
            </w:r>
          </w:p>
          <w:p>
            <w:pPr>
              <w:pStyle w:val="Normal"/>
              <w:ind w:right="-4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3 % п/э, 34 % связ. в-в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легко моются, устойчивы к царапинам и ударам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SA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люда натуральна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2 с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из кусочков натуральной слюд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VICTORIA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VIA 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0 % вискоза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имитируют фактуру и блеск шелк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</w:rPr>
              <w:t>SHADOW&amp;</w:t>
            </w:r>
          </w:p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</w:rPr>
              <w:t>LIGHT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IMA 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2 % целлюлоза, </w:t>
            </w:r>
          </w:p>
          <w:p>
            <w:pPr>
              <w:pStyle w:val="Normal"/>
              <w:ind w:right="-4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 % п/э,40 % связ. в-в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 наименований, 4 вида рисунка различных цветов; оригинальная фактур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</w:rPr>
              <w:t>CANNABIS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CNA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% бумаг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1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умажные нити сотканы вручную на старинных ткацких станках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</w:rPr>
              <w:t>P</w:t>
            </w: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APYRUS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PPA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% бумаг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1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умажные нити, очень высокий уровень защиты от выгорания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Comic Sans MS" w:hAnsi="Comic Sans MS"/>
                <w:b/>
                <w:sz w:val="16"/>
                <w:szCs w:val="16"/>
              </w:rPr>
              <w:t>D</w:t>
            </w: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DIA1….5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% вискоз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9360" w:leader="none"/>
              </w:tabs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искозные обои с набивным рисунком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DIA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люда натуральна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2 с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из кусочков натуральной слюд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4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DIA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0 % лен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1 с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льняные нити на нетканой основ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  <w:lang w:val="en-US"/>
              </w:rPr>
              <w:t>FOJA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FJA</w:t>
            </w:r>
            <w:r>
              <w:rPr>
                <w:rFonts w:cs="Comic Sans MS" w:ascii="Comic Sans MS" w:hAnsi="Comic Sans MS"/>
                <w:sz w:val="16"/>
                <w:szCs w:val="16"/>
              </w:rPr>
              <w:t>1…..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тканые обои из сизал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 см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9360" w:leader="none"/>
              </w:tabs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днотонные обои с набивным рисунком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,00</w:t>
            </w:r>
          </w:p>
        </w:tc>
      </w:tr>
      <w:tr>
        <w:trPr>
          <w:trHeight w:val="228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FJA</w:t>
            </w: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амбук и бума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1 см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из натурального бамбука и бумаг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SILVER&amp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GOLD</w:t>
            </w:r>
          </w:p>
        </w:tc>
        <w:tc>
          <w:tcPr>
            <w:tcW w:w="1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SGA</w:t>
            </w:r>
          </w:p>
        </w:tc>
        <w:tc>
          <w:tcPr>
            <w:tcW w:w="21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3 % целлюлоза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3 % п/э, 34 % связ. в-ва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см</w:t>
            </w:r>
          </w:p>
        </w:tc>
        <w:tc>
          <w:tcPr>
            <w:tcW w:w="37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эксклюзивные обои с металлическим блеском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3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ткань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GT</w:t>
            </w:r>
          </w:p>
        </w:tc>
        <w:tc>
          <w:tcPr>
            <w:tcW w:w="218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% полиэстер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7 см</w:t>
            </w:r>
          </w:p>
        </w:tc>
        <w:tc>
          <w:tcPr>
            <w:tcW w:w="376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 наименований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2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</w:tbl>
    <w:tbl>
      <w:tblPr>
        <w:tblW w:w="1054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260"/>
        <w:gridCol w:w="3600"/>
        <w:gridCol w:w="900"/>
      </w:tblGrid>
      <w:tr>
        <w:trPr>
          <w:trHeight w:val="674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LAGU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LA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% бумаг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1 с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умажные нити,  однотонные и с рисунком, незаметные стыки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KATSUR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КА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% вискоза на нетканой основ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0 с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в технике «нить к нити»; центральная тема коллекции – бамбук; в дополнение предлагается сдержанный геометр. рисунок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4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DUKE*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о</w:t>
            </w: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U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4% хлопок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6% полиэсте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40</w:t>
            </w:r>
            <w:r>
              <w:rPr>
                <w:rFonts w:cs="Comic Sans MS" w:ascii="Comic Sans MS" w:hAnsi="Comic Sans MS"/>
                <w:sz w:val="16"/>
                <w:szCs w:val="16"/>
              </w:rPr>
              <w:t>с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эксклюзивные текстильные обои в классическом стиле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19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0 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RUBI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RU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100% вискоза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на нетканой основ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90 с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в технике "нить к нити", в классическом стиле 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2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R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100% целлю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91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ригинальное стеновое покрытие - на бумажную основу наклеены сплетенные бумажные нити (шпагат);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2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фриз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100% вискоза на нетка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15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фризы в технике "нить к нити", в классическом стиле;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11,00</w:t>
            </w:r>
          </w:p>
        </w:tc>
      </w:tr>
      <w:tr>
        <w:trPr>
          <w:trHeight w:val="228" w:hRule="atLeast"/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ткан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R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51% хлопок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14% вискоза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35% п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/</w:t>
            </w: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140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гобеленовые ткани для штор и меб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55,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ONYX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OX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3 % целлюлоза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3 % п/э, 34 % связ. в-в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с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эксклюзивные обои с металлическим блеском и фактурой оникс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MILANO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ML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60 % вискоза, 40 % п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/</w:t>
            </w:r>
            <w:r>
              <w:rPr>
                <w:rFonts w:cs="Comic Sans MS" w:ascii="Comic Sans MS" w:hAnsi="Comic Sans MS"/>
                <w:sz w:val="16"/>
                <w:szCs w:val="16"/>
              </w:rPr>
              <w:t>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0 с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эксклюзивные текстильные обои в классическом стиле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7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HELIUM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HE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3 % целлюлоза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3 % п/э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4 % растит.волокна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с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целлюлозные обои с металлическим блеском и геометрическим рисунком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SCAL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CA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люда на нетканой основ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91 с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эксклюзивные обои из кусочков натуральной слюды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37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C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инель на нетканой основе (100% виско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90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выполнены из синели в  технике "нить к ни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24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ткан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60</w:t>
            </w: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% </w:t>
            </w:r>
            <w:r>
              <w:rPr>
                <w:rFonts w:cs="Comic Sans MS" w:ascii="Comic Sans MS" w:hAnsi="Comic Sans MS"/>
                <w:sz w:val="16"/>
                <w:szCs w:val="16"/>
              </w:rPr>
              <w:t>лен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40% полиэ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140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полупрозрачные ткани для штор с металлическим блеск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60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TOPAZ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TZA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100% </w:t>
            </w:r>
            <w:r>
              <w:rPr>
                <w:rFonts w:cs="Comic Sans MS" w:ascii="Comic Sans MS" w:hAnsi="Comic Sans MS"/>
                <w:sz w:val="16"/>
                <w:szCs w:val="16"/>
              </w:rPr>
              <w:t>вискоза на нетканой основ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9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 с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обои в технике "нить к нити", с металлическим блеском и фактурой топаз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2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обои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T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100% </w:t>
            </w:r>
            <w:r>
              <w:rPr>
                <w:rFonts w:cs="Comic Sans MS" w:ascii="Comic Sans MS" w:hAnsi="Comic Sans MS"/>
                <w:sz w:val="16"/>
                <w:szCs w:val="16"/>
              </w:rPr>
              <w:t>вискоза на нетка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уп=2,28м.кв(43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x</w:t>
            </w:r>
            <w:r>
              <w:rPr>
                <w:rFonts w:cs="Comic Sans MS" w:ascii="Comic Sans MS" w:hAnsi="Comic Sans MS"/>
                <w:sz w:val="16"/>
                <w:szCs w:val="16"/>
              </w:rPr>
              <w:t>43</w:t>
            </w: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 xml:space="preserve"> см-12ш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игра света на горизонт. и верт. наклеенных элементах создает цветовой контрас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8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 за 1 уп.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KASHMI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обои KSA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3 % целлюлоза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3 % п/э, 34 % связ. в-в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 с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нетканый текстиль с рисунком, нанесенным особой краской, создающей эффект замши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7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QUARTZ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обои QUA1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,3,4,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вискоза, минералы, целлюлоза, связ. в-в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2 с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минеральная и переработанная вискоза на нетканой основе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Обои QUA</w:t>
            </w: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uk-U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uk-UA"/>
              </w:rPr>
              <w:t>стекло, целлю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2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стеклянная крошка на нетканой основ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8,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n-US"/>
              </w:rPr>
              <w:t>OXYGE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обои 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вискоза, минералы, целлюлоза, связ. в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2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стеклянная крошка на неткано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28,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обои 021, 022, 024, 025, 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2% целлюлоза, 51% п/э, 27% связ. в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00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нетканое текстильное настенное покры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18,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Все обои обработаны специальным покрытием против загрязнения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Т.к. обои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/>
        </w:rPr>
        <w:t>Omexco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изготовлены из натуральных материалов, допускается незначительное различие в цвете и фактуре между разными партиями обоев</w:t>
      </w:r>
      <w:r>
        <w:rPr>
          <w:rFonts w:cs="Comic Sans MS" w:ascii="Comic Sans MS" w:hAnsi="Comic Sans MS"/>
          <w:color w:val="000000"/>
          <w:sz w:val="22"/>
        </w:rPr>
        <w:t>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outlineLvl w:val="2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80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3:00Z</dcterms:created>
  <dc:creator>COMP</dc:creator>
  <dc:description/>
  <cp:keywords/>
  <dc:language>en-US</dc:language>
  <cp:lastModifiedBy>User</cp:lastModifiedBy>
  <cp:lastPrinted>2008-12-19T13:00:00Z</cp:lastPrinted>
  <dcterms:modified xsi:type="dcterms:W3CDTF">2009-01-12T08:50:00Z</dcterms:modified>
  <cp:revision>3</cp:revision>
  <dc:subject/>
  <dc:title>                             OMEXCO, Бельгия</dc:title>
</cp:coreProperties>
</file>