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Grotto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хнология нанесения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коративное покрытие GROTTO, созданное на основе натуральной извести, сегодня широко используется для декорирования интерьеров и фасадов. Это уникальная возможность создания собственного неповторимого интерьера с различными декоративными решениями. Благодаря особому составу можно создать многопрофильные покрытия от грубой «венецианской штукатурки» до фактурного рельефа. Применение дополнительных лаков позволит покрытию великолепно смотреться в современных интерьерах, а умелое сочетание покрытия GROTTO с декоративным покрытием MURANO создаст поистине неповторимую красоту убран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1</w:t>
      </w:r>
      <w:r>
        <w:rPr>
          <w:lang w:val="uk-UA"/>
        </w:rPr>
        <w:tab/>
        <w:t>На очищенную от пыли, грибка и старых обоев поверхность нанести Кварц-грунт Д-19 (ТМ «Эльф»).</w:t>
      </w:r>
    </w:p>
    <w:p>
      <w:pPr>
        <w:pStyle w:val="Normal"/>
        <w:rPr>
          <w:lang w:val="uk-UA"/>
        </w:rPr>
      </w:pPr>
      <w:r>
        <w:rPr>
          <w:lang w:val="uk-UA"/>
        </w:rPr>
        <w:t>Дождаться полного его высыхани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2</w:t>
      </w:r>
      <w:r>
        <w:rPr>
          <w:lang w:val="uk-UA"/>
        </w:rPr>
        <w:tab/>
        <w:t>Нанесите первый слой GROTTO шпателем из нержавеющей стали, равномерно распределяя продукт по всей поверхности. После полного высыхания первого слоя кистью методом торцевания наносится второй слой GROTTO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3</w:t>
      </w:r>
      <w:r>
        <w:rPr>
          <w:lang w:val="uk-UA"/>
        </w:rPr>
        <w:tab/>
        <w:t>Когда покрытие уже почти высохло, заглянцевать металлическим шпателем. Когда покрытие уже почти высохло, заглянцевать металлическим шпател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качестве защитного слоя покрыть перламутром или финишным покрытием ANTIQUE. Также возможно нанесение уже колерованной базы GROTTO с последующей обработкой ANTІQUE, что придаст эффект дополнительного налета време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сход:</w:t>
        <w:tab/>
        <w:t xml:space="preserve">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базовое покрытие: 1–1,5 кг на 1 м2;</w:t>
      </w:r>
    </w:p>
    <w:p>
      <w:pPr>
        <w:pStyle w:val="Normal"/>
        <w:rPr>
          <w:lang w:val="uk-UA"/>
        </w:rPr>
      </w:pPr>
      <w:r>
        <w:rPr>
          <w:lang w:val="uk-UA"/>
        </w:rPr>
        <w:t>финишное покрытие: ANTIQUE: 1 л на 8–10 м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асовка:</w:t>
      </w:r>
      <w:r>
        <w:rPr>
          <w:lang w:val="uk-UA"/>
        </w:rPr>
        <w:tab/>
        <w:t xml:space="preserve"> </w:t>
        <w:tab/>
        <w:t>GROTTO – 5 кг, 15 кг;</w:t>
      </w:r>
    </w:p>
    <w:p>
      <w:pPr>
        <w:pStyle w:val="Normal"/>
        <w:rPr>
          <w:lang w:val="uk-UA"/>
        </w:rPr>
      </w:pPr>
      <w:r>
        <w:rPr>
          <w:lang w:val="uk-UA"/>
        </w:rPr>
        <w:t>ANTIQUE – 1 л, 3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9:00Z</dcterms:created>
  <dc:creator>Татьяна</dc:creator>
  <dc:description/>
  <cp:keywords/>
  <dc:language>en-US</dc:language>
  <cp:lastModifiedBy>Татьяна</cp:lastModifiedBy>
  <dcterms:modified xsi:type="dcterms:W3CDTF">2009-11-13T08:25:00Z</dcterms:modified>
  <cp:revision>3</cp:revision>
  <dc:subject/>
  <dc:title/>
</cp:coreProperties>
</file>