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Технология нанесения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екоративное покрытие MIRAGE прекрасно по дойдет любителям изысканного стиля. Особый шарм интерьеру придает неповторимая, похожая на бархат текстура поверхности с оригинальным металлическим и перламутровым эффектом. Очень прост в нанесении и приятен на ощуп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>1</w:t>
        <w:tab/>
        <w:t>Очистить поверхность от пыли, клея, грибка и т. д. Хорошо отшпаклевать поверхность финишной пастой и тщательно отшлифовать. Затем на сухую поверхность нанести кистью или валиком тонкий слой высококачественной грунтовки.</w:t>
      </w:r>
    </w:p>
    <w:p>
      <w:pPr>
        <w:pStyle w:val="Normal"/>
        <w:rPr/>
      </w:pPr>
      <w:r>
        <w:rPr/>
        <w:t xml:space="preserve"> </w:t>
      </w:r>
      <w:r>
        <w:rPr/>
        <w:tab/>
        <w:t>2</w:t>
        <w:tab/>
        <w:t>Открыть упаковку, осторожно размешать базу MIRAGE, добавляя в нее выбранный по каталогу краситель. Далее нанести первый слой декоративного покрытия, используя специальную пластиковую терку и оставить сохнуть на 6–8 часов.</w:t>
      </w:r>
    </w:p>
    <w:p>
      <w:pPr>
        <w:pStyle w:val="Normal"/>
        <w:rPr/>
      </w:pPr>
      <w:r>
        <w:rPr/>
        <w:t xml:space="preserve"> </w:t>
      </w:r>
      <w:r>
        <w:rPr/>
        <w:tab/>
        <w:t>3</w:t>
        <w:tab/>
        <w:t>Нанести второй слой MIRAGE на небольшой участок (примерно 1 м2) и сразу аккуратно пройтись пластиковой теркой или шпателем по нанесенному слою в разных направлениях. Обработать всю поверхность указанным способ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сход:</w:t>
        <w:tab/>
      </w:r>
      <w:r>
        <w:rPr/>
        <w:t xml:space="preserve"> </w:t>
        <w:tab/>
        <w:t>1 кг на 4–5 м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Фасовка:</w:t>
      </w:r>
      <w:r>
        <w:rPr/>
        <w:tab/>
        <w:t xml:space="preserve"> </w:t>
        <w:tab/>
        <w:t>1 кг, 5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3:00Z</dcterms:created>
  <dc:creator>Татьяна</dc:creator>
  <dc:description/>
  <cp:keywords/>
  <dc:language>en-US</dc:language>
  <cp:lastModifiedBy>Татьяна</cp:lastModifiedBy>
  <dcterms:modified xsi:type="dcterms:W3CDTF">2009-11-13T08:33:00Z</dcterms:modified>
  <cp:revision>3</cp:revision>
  <dc:subject/>
  <dc:title/>
</cp:coreProperties>
</file>