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Технология нанесения</w:t>
      </w:r>
      <w:r>
        <w:rPr/>
        <w:t xml:space="preserve"> </w:t>
        <w:tab/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екоративное покрытие PAPYRUS с фактурой тисненой бумаги прекрасно сочетается с фактурой тисненой бумаги прекрасно сочетается с любым стилем интерьера, будь то классика, модерн или эксклюзивные разработки и модные веяния. Благодаря оригинальному способу нанесения покрытия путем оклеивания стен очень тонкой, но в то же время, очень прочной бумагой, на поверхности не остается ни швов, ни стыков. Оригинальное решение для декорирования потолков, которое совмещает уникальную возможность создания собственного неповторимого интерьера с приданием покрытию живописного вида одновременно с защитными свойств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ab/>
        <w:t>1</w:t>
        <w:tab/>
        <w:t>Ровную подготовленную поверхность очистить от пыли, клея, грибка. Перед нанесением покрытия желательно предварительно покрыть стену 1-2 слоями гладкой грунтовки.</w:t>
      </w:r>
    </w:p>
    <w:p>
      <w:pPr>
        <w:pStyle w:val="Normal"/>
        <w:rPr/>
      </w:pPr>
      <w:r>
        <w:rPr/>
        <w:t xml:space="preserve"> </w:t>
      </w:r>
      <w:r>
        <w:rPr/>
        <w:tab/>
        <w:t>2</w:t>
        <w:tab/>
        <w:t>Нанести на поверхность стены густой слой PAPYRUS клея при помощи кисти или валика. Приложить к стене бумажный лист и «сжимать» его до тех пор, пока не получите необходимое Вам количество складок на поверхности.</w:t>
      </w:r>
    </w:p>
    <w:p>
      <w:pPr>
        <w:pStyle w:val="Normal"/>
        <w:rPr/>
      </w:pPr>
      <w:r>
        <w:rPr/>
        <w:t xml:space="preserve"> </w:t>
      </w:r>
      <w:r>
        <w:rPr/>
        <w:tab/>
        <w:t>3</w:t>
        <w:tab/>
        <w:t>После полного промокания бумаги, когда на ее лицевой стороне проступит клей, раскатать его валиком. При необходимости добавьте клей, так чтобы он покрыл всю поверхность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ab/>
        <w:t>4</w:t>
        <w:tab/>
        <w:t>После полного высыхания бумаги нанести финишный слой. Для этого, воспользовавшись малярной перчаткой, покрыть ее сверху слоем колерованного финишного покрытия ANTIQUE либо слоем прозрачной восково-акриловой краски, в которую предварительно добавлен краситель. Если Вы хотите подчеркнуть складки, для этого необходимо воспользоваться пластиковым шпателем, забивая под складки покрытие ANTIQ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Расход: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>Papyrus - 20-30% (в зависимости от количества складок) дополнительно к метражу;</w:t>
      </w:r>
    </w:p>
    <w:p>
      <w:pPr>
        <w:pStyle w:val="Normal"/>
        <w:rPr/>
      </w:pPr>
      <w:r>
        <w:rPr/>
        <w:t>клей-краска Papyrus - 4 м2/л.</w:t>
      </w:r>
    </w:p>
    <w:p>
      <w:pPr>
        <w:pStyle w:val="Normal"/>
        <w:rPr>
          <w:lang w:val="en-US"/>
        </w:rPr>
      </w:pPr>
      <w:r>
        <w:rPr/>
        <w:t>Papyrus — 5х2,7 м2, 10х2,7 м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Фасовка:</w:t>
        <w:tab/>
        <w:t xml:space="preserve"> </w:t>
        <w:tab/>
      </w:r>
    </w:p>
    <w:p>
      <w:pPr>
        <w:pStyle w:val="Normal"/>
        <w:rPr/>
      </w:pPr>
      <w:r>
        <w:rPr/>
        <w:t>Клей</w:t>
      </w:r>
      <w:r>
        <w:rPr>
          <w:lang w:val="en-US"/>
        </w:rPr>
        <w:t>-</w:t>
      </w:r>
      <w:r>
        <w:rPr/>
        <w:t>краска</w:t>
      </w:r>
      <w:r>
        <w:rPr>
          <w:lang w:val="en-US"/>
        </w:rPr>
        <w:t xml:space="preserve"> Papyrus - 2,5 </w:t>
      </w:r>
      <w:r>
        <w:rPr/>
        <w:t>л</w:t>
      </w:r>
      <w:r>
        <w:rPr>
          <w:lang w:val="en-US"/>
        </w:rPr>
        <w:t xml:space="preserve">, 10 </w:t>
      </w:r>
      <w:r>
        <w:rPr/>
        <w:t>л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Antique - 1 </w:t>
      </w:r>
      <w:r>
        <w:rPr/>
        <w:t>л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Oasis - 1</w:t>
      </w:r>
      <w:r>
        <w:rPr/>
        <w:t>л</w:t>
      </w:r>
      <w:r>
        <w:rPr>
          <w:lang w:val="en-US"/>
        </w:rPr>
        <w:t xml:space="preserve">, 3 </w:t>
      </w:r>
      <w:r>
        <w:rPr/>
        <w:t>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4:00Z</dcterms:created>
  <dc:creator>Татьяна</dc:creator>
  <dc:description/>
  <cp:keywords/>
  <dc:language>en-US</dc:language>
  <cp:lastModifiedBy>Татьяна</cp:lastModifiedBy>
  <dcterms:modified xsi:type="dcterms:W3CDTF">2009-11-13T08:34:00Z</dcterms:modified>
  <cp:revision>3</cp:revision>
  <dc:subject/>
  <dc:title/>
</cp:coreProperties>
</file>